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Giulio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Racconto tratto dal libro MITI, LEGGENDE E FIABE, di Francesco Enna, per Carlo Delfino Editore, rielaborato e adattato in fiaba radiofonica in lingua ogliastrino-campidanese da Giulio Cesare Mameli.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ab/>
        <w:tab/>
        <w:tab/>
        <w:tab/>
        <w:tab/>
      </w:r>
      <w:r>
        <w:rPr>
          <w:b/>
          <w:i/>
          <w:color w:val="FF0000"/>
          <w:sz w:val="28"/>
        </w:rPr>
        <w:t>BABBORCU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 un paese viveva una volta un orco grande, ma così grande che lo chiamavano Babborcu, perché spaventava tutti, grandi e bambini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>Come tutti gli orchi del mondo, anche Babborcu era molto goloso di bambini; perciò tutti i santi giorni, la gente del paese, si premurava di saziarlo con del cibo abbondante, che ogni famiglia gli portava direttamente a casa, un giorno per ciascun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>Quando arrivò il turno della famiglia di Pericheddu, la madre chiamò il bambino e gli disse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ab/>
        <w:tab/>
        <w:tab/>
        <w:tab/>
        <w:tab/>
      </w:r>
      <w:r>
        <w:rPr>
          <w:b/>
          <w:i/>
          <w:color w:val="0000FF"/>
        </w:rPr>
        <w:t>Sara</w:t>
      </w:r>
    </w:p>
    <w:p>
      <w:pPr>
        <w:pStyle w:val="Corpodeltesto2"/>
        <w:rPr>
          <w:color w:val="0000FF"/>
          <w:sz w:val="24"/>
        </w:rPr>
      </w:pPr>
      <w:r>
        <w:rPr>
          <w:color w:val="0000FF"/>
          <w:sz w:val="24"/>
        </w:rPr>
        <w:t>“</w:t>
      </w:r>
      <w:r>
        <w:rPr>
          <w:color w:val="0000FF"/>
          <w:sz w:val="24"/>
        </w:rPr>
        <w:t>Neh! Piga custu pratu de malloreddus e custa cocoi, e portaddus a domu de Babborcu. Ma no adduris meda, e prus che totu non papis manc’unu malloreddu!”.</w:t>
      </w:r>
    </w:p>
    <w:p>
      <w:pPr>
        <w:pStyle w:val="Corpodeltesto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rpodeltesto2"/>
        <w:rPr/>
      </w:pPr>
      <w:r>
        <w:rPr>
          <w:sz w:val="24"/>
        </w:rPr>
        <w:tab/>
        <w:tab/>
        <w:tab/>
        <w:tab/>
        <w:tab/>
      </w:r>
      <w:r>
        <w:rPr>
          <w:color w:val="00FF00"/>
          <w:sz w:val="24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La famiglia di Pericheddu era molto povera e non sempre nella sua casa vi era cibo sufficiente per tutti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Lungo la strada che portava a casa di Babborcu, Pericheddu si fermava ogni tanto ad aspirare il profumo dei malloreddus caldi-caldi e della pagnotta appena sfornata, e ogni volta si sentiva quasi svenire per la fame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Ad un certo punto Pericheddu pensò: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00FFFF"/>
          <w:sz w:val="24"/>
        </w:rPr>
        <w:t>Sara</w:t>
      </w:r>
    </w:p>
    <w:p>
      <w:pPr>
        <w:pStyle w:val="Corpodeltesto2"/>
        <w:rPr>
          <w:color w:val="00FFFF"/>
          <w:sz w:val="24"/>
        </w:rPr>
      </w:pPr>
      <w:r>
        <w:rPr>
          <w:color w:val="00FFFF"/>
          <w:sz w:val="24"/>
        </w:rPr>
        <w:t>“</w:t>
      </w:r>
      <w:r>
        <w:rPr>
          <w:color w:val="00FFFF"/>
          <w:sz w:val="24"/>
        </w:rPr>
        <w:t>Cuasi-cuasi mi papu unu malloreddu! Po unu ebbìa Babborcu mancu si ndi sàpidi”!</w:t>
      </w:r>
    </w:p>
    <w:p>
      <w:pPr>
        <w:pStyle w:val="Corpodeltesto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Corpodeltesto2"/>
        <w:rPr/>
      </w:pPr>
      <w:r>
        <w:rPr>
          <w:color w:val="000080"/>
          <w:sz w:val="24"/>
        </w:rPr>
        <w:tab/>
        <w:tab/>
        <w:tab/>
        <w:tab/>
        <w:tab/>
      </w:r>
      <w:r>
        <w:rPr>
          <w:color w:val="00FF00"/>
          <w:sz w:val="24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E così fece: mangiò unu malloreddu e lo trovò squisito. Allora pensò che neppure due malloreddus avrebbero destato i sospetti di Babborcu, e ne mangiò un altro. Poi ne mangiò un terzo, un quarto e così via…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Insomma, per farla breve, si sbaffò tutto il piatto di malloreddus destinati a Babborcu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Però, accidenti! Pericheddu sentiva ancora i morsi della fame! Guardò sa cocoi, la odorò, la rigirò tra le mani: era proprio invitante!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Certo, per un morso, Babborcu non si sarebbe accorto di nulla!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Alla fine si decise: diede un morsetto alla pagnotta, poi un altro morsetto, poi un altro, quindi un morso più grande; tant’è che quando giunse alla casa di Babborcu non ne era rimasta neppure una briciola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A questo punto, però, Pericheddu si rese conto di averla combinata grossa! Come poteva rimediare? Non poteva certo andare da Babborcu a mani vuote! Come minimo Babborcu avrebbe divorato lui!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00FFFF"/>
          <w:sz w:val="24"/>
        </w:rPr>
        <w:t>Sara</w:t>
      </w:r>
    </w:p>
    <w:p>
      <w:pPr>
        <w:pStyle w:val="Corpodeltesto2"/>
        <w:rPr>
          <w:color w:val="00FFFF"/>
          <w:sz w:val="24"/>
        </w:rPr>
      </w:pPr>
      <w:r>
        <w:rPr>
          <w:color w:val="00FFFF"/>
          <w:sz w:val="24"/>
        </w:rPr>
        <w:t>“</w:t>
      </w:r>
      <w:r>
        <w:rPr>
          <w:color w:val="00FFFF"/>
          <w:sz w:val="24"/>
        </w:rPr>
        <w:t>E immoi comenti fazzu? Chi ddi nau ca m’apu papau totu, cussu nci papat a mei! Comenti ap’a fai po ddu frigai?”.</w:t>
      </w:r>
    </w:p>
    <w:p>
      <w:pPr>
        <w:pStyle w:val="Corpodeltesto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Corpodeltesto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Corpodeltesto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Corpodeltesto2"/>
        <w:rPr/>
      </w:pPr>
      <w:r>
        <w:rPr>
          <w:color w:val="000080"/>
          <w:sz w:val="24"/>
        </w:rPr>
        <w:tab/>
        <w:tab/>
        <w:tab/>
        <w:tab/>
        <w:tab/>
      </w:r>
      <w:r>
        <w:rPr>
          <w:color w:val="00FF00"/>
          <w:sz w:val="24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Pensa e ripensa, alla fine Pericheddu trovò la soluzione: entrò svelto-svelto in un viottolo dove i pastori passavano con il bestiame e riempì il piatto con delle palline di sterco di capra! Certo, come malloreddus lasciavano molto a desiderare, ma forse Babborcu aveva tanta di quella fame che non ci avrebbe fatto troppo caso! In quanto a sa cocoi, in quel viottolo c’era sterco di vacca in abbondanza e, per di più, ancora fumante…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Riempito il piatto e fabbricata la pagnotta, Pericheddu si diresse a casa di Babborcu. Bussò energicamente e gridò: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00FFFF"/>
          <w:sz w:val="24"/>
        </w:rPr>
        <w:t>Sara</w:t>
      </w:r>
    </w:p>
    <w:p>
      <w:pPr>
        <w:pStyle w:val="Corpodeltesto2"/>
        <w:rPr/>
      </w:pPr>
      <w:r>
        <w:rPr>
          <w:color w:val="00FFFF"/>
          <w:sz w:val="24"/>
        </w:rPr>
        <w:t>“</w:t>
      </w:r>
      <w:r>
        <w:rPr>
          <w:color w:val="00FFFF"/>
          <w:sz w:val="24"/>
        </w:rPr>
        <w:t xml:space="preserve">Ooooh! </w:t>
      </w:r>
      <w:r>
        <w:rPr>
          <w:color w:val="00FFFF"/>
          <w:sz w:val="24"/>
          <w:lang w:val="fr-FR"/>
        </w:rPr>
        <w:t xml:space="preserve">Babborcu! Su pràngiu est prontu! </w:t>
      </w:r>
      <w:r>
        <w:rPr>
          <w:color w:val="00FFFF"/>
          <w:sz w:val="24"/>
        </w:rPr>
        <w:t>Deu tengu pressi meda, si ddu lassu in su gradinu de sa ‘enna ! Bon’apitititu !”.</w:t>
      </w:r>
    </w:p>
    <w:p>
      <w:pPr>
        <w:pStyle w:val="Corpodeltesto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Corpodeltesto2"/>
        <w:rPr/>
      </w:pPr>
      <w:r>
        <w:rPr>
          <w:color w:val="000080"/>
          <w:sz w:val="24"/>
        </w:rPr>
        <w:tab/>
        <w:tab/>
        <w:tab/>
        <w:tab/>
        <w:tab/>
      </w:r>
      <w:r>
        <w:rPr>
          <w:color w:val="00FF00"/>
          <w:sz w:val="24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E scappò velocemente a nascondersi dietro l’angolo di una casa vicina, dove si voleva godere lo spettacolo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Babborcu aprì la porta, prese il piatto e cominciò ad assaggiare i malloreddus: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ab/>
        <w:tab/>
        <w:tab/>
        <w:tab/>
        <w:tab/>
        <w:t>Luca Stochino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>“</w:t>
      </w:r>
      <w:r>
        <w:rPr>
          <w:color w:val="auto"/>
          <w:sz w:val="24"/>
        </w:rPr>
        <w:t>Arraza de sabori stranu chi tèninti oi custus malloreddus!…”, at nau babborcu.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/>
      </w:pPr>
      <w:r>
        <w:rPr>
          <w:color w:val="auto"/>
          <w:sz w:val="24"/>
        </w:rPr>
        <w:tab/>
        <w:tab/>
        <w:tab/>
        <w:tab/>
        <w:tab/>
      </w:r>
      <w:r>
        <w:rPr>
          <w:color w:val="00FF00"/>
          <w:sz w:val="24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Poi tagliò la pagnotta e ne mise un pezzo in bocca: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ab/>
        <w:tab/>
        <w:tab/>
        <w:tab/>
        <w:tab/>
        <w:t>Luca Stochino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>“</w:t>
      </w:r>
      <w:r>
        <w:rPr>
          <w:color w:val="auto"/>
          <w:sz w:val="24"/>
        </w:rPr>
        <w:t>E arraza ‘e fragu malu chi tenit oi custa cocoi!”.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/>
      </w:pPr>
      <w:r>
        <w:rPr>
          <w:color w:val="auto"/>
          <w:sz w:val="24"/>
        </w:rPr>
        <w:tab/>
        <w:tab/>
        <w:tab/>
        <w:tab/>
        <w:tab/>
      </w:r>
      <w:r>
        <w:rPr>
          <w:color w:val="00FF00"/>
          <w:sz w:val="24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Ma subito si accorse che non era pane! Sputò ciò che aveva in bocca, scaraventò il piatto sulla strada e cominciò a urlare verso la strada, in direzione di Pericheddu, che nel frattempo era uscito dal suo nascondiglio e si era messo a correre a perdifiato lungo la strada: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auto"/>
          <w:sz w:val="24"/>
        </w:rPr>
        <w:t>Luca Stochino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>“</w:t>
      </w:r>
      <w:r>
        <w:rPr>
          <w:color w:val="auto"/>
          <w:sz w:val="24"/>
        </w:rPr>
        <w:t>Est innùtili chi ti fuas! Tantu ti connòsciu, iscìu e uba bivis! E custa noti bengu a domu tua e ti ndi fazzu a pentìri de m’ari pigau in giru!”.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/>
      </w:pPr>
      <w:r>
        <w:rPr>
          <w:color w:val="auto"/>
          <w:sz w:val="24"/>
        </w:rPr>
        <w:tab/>
        <w:tab/>
        <w:tab/>
        <w:tab/>
        <w:tab/>
      </w:r>
      <w:r>
        <w:rPr>
          <w:color w:val="00FF00"/>
          <w:sz w:val="24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Pericheddu arrivò a casa tutto trafelato, ma non disse nulla alla mamma di quanto era successo, perché aveva paura della grave punizione che gli avrebbe inflitto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Quella sera non andò neppure a giocare con i compagni, ma rimase rincantucciato in un angolo, a meditare sulle conseguenze della sua golosità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Quando scese la sera, Pericheddu salì nella sua stanzetta, che si trovava in una piccola soffitta, e vi si barricò all’interno. Naturalmente non riuscì a chiudere occhio per alcune ore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A mezzanotte in punto arrivò Babborcu, grugnendo e fracassando tutto ciò che si frapponeva alla sua avanzata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Per salire alla soffitta di Pericheddu, c’era una scaletta di legno di nove gradini.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auto"/>
          <w:sz w:val="24"/>
        </w:rPr>
        <w:t>Luca Stochino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>“</w:t>
      </w:r>
      <w:r>
        <w:rPr>
          <w:color w:val="auto"/>
          <w:sz w:val="24"/>
        </w:rPr>
        <w:t>Seu arziendu in su primu gradinu!…”, at nau Babborcu.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00FF00"/>
          <w:sz w:val="24"/>
          <w:lang w:val="fr-FR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“</w:t>
      </w:r>
      <w:r>
        <w:rPr>
          <w:color w:val="00FF00"/>
          <w:sz w:val="24"/>
        </w:rPr>
        <w:t>Crac! Crac !”, scricchiolò il primo scalino sotto il peso di Babborcu, mentre il povero Pericheddu si nascondeva, tremando e piangendo, sotto le lenzuola.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auto"/>
          <w:sz w:val="24"/>
        </w:rPr>
        <w:t>Luca Stochino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>“</w:t>
      </w:r>
      <w:r>
        <w:rPr>
          <w:color w:val="auto"/>
          <w:sz w:val="24"/>
        </w:rPr>
        <w:t>Seu arziendu in su segundu gradinu!…”, at aboginau Babborcu.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/>
      </w:pPr>
      <w:r>
        <w:rPr>
          <w:color w:val="auto"/>
          <w:sz w:val="24"/>
        </w:rPr>
        <w:tab/>
        <w:tab/>
        <w:tab/>
        <w:tab/>
        <w:tab/>
      </w:r>
      <w:r>
        <w:rPr>
          <w:color w:val="00FF00"/>
          <w:sz w:val="24"/>
          <w:lang w:val="fr-FR"/>
        </w:rPr>
        <w:t>Lisa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“</w:t>
      </w:r>
      <w:r>
        <w:rPr>
          <w:color w:val="00FF00"/>
          <w:sz w:val="24"/>
        </w:rPr>
        <w:t>Crac! Crac!”, scricchiolò il secondo scalino sotto il peso di Babborcu, mentre Pericheddu si nascondeva sotto il cuscino.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auto"/>
          <w:sz w:val="24"/>
        </w:rPr>
        <w:t>Luca Stochino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>“</w:t>
      </w:r>
      <w:r>
        <w:rPr>
          <w:color w:val="auto"/>
          <w:sz w:val="24"/>
        </w:rPr>
        <w:t>Seu arziendu in su terzu gradinu!…”, at aboginau Babborcu.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00FF00"/>
          <w:sz w:val="24"/>
          <w:lang w:val="fr-FR"/>
        </w:rPr>
        <w:t>Lisa</w:t>
      </w:r>
    </w:p>
    <w:p>
      <w:pPr>
        <w:pStyle w:val="Corpodeltesto2"/>
        <w:rPr/>
      </w:pPr>
      <w:r>
        <w:rPr>
          <w:color w:val="00FF00"/>
          <w:sz w:val="24"/>
          <w:lang w:val="fr-FR"/>
        </w:rPr>
        <w:t>“</w:t>
      </w:r>
      <w:r>
        <w:rPr>
          <w:color w:val="00FF00"/>
          <w:sz w:val="24"/>
          <w:lang w:val="fr-FR"/>
        </w:rPr>
        <w:t xml:space="preserve">Crac! Crac! </w:t>
      </w:r>
      <w:r>
        <w:rPr>
          <w:color w:val="00FF00"/>
          <w:sz w:val="24"/>
        </w:rPr>
        <w:t>Crac!”, scricchiolò il terzo scalino, mentre Pericheddu si nascondeva sotto il materasso. E Babborcu continuò a salire con il suo passo pesante che sconquassava tutto con il suo peso, mentre il povero Pericheddu, sempre più terrorizzato, non sapeva più dove andare a nascondersi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Infine la voce di Babborcu brontolò come un tuono, vicinissima alla porta della soffitta: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ab/>
        <w:tab/>
        <w:tab/>
        <w:tab/>
        <w:tab/>
        <w:t>Luca Stochino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>“</w:t>
      </w:r>
      <w:r>
        <w:rPr>
          <w:color w:val="auto"/>
          <w:sz w:val="24"/>
        </w:rPr>
        <w:t>Seu arziendu in s’ùrtimu gradinu!…”, at nau Babborcu.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/>
      </w:pPr>
      <w:r>
        <w:rPr>
          <w:color w:val="auto"/>
          <w:sz w:val="24"/>
        </w:rPr>
        <w:tab/>
        <w:tab/>
        <w:tab/>
        <w:tab/>
        <w:tab/>
      </w:r>
      <w:r>
        <w:rPr>
          <w:color w:val="00FF00"/>
          <w:sz w:val="24"/>
        </w:rPr>
        <w:t>Lisa</w:t>
      </w:r>
    </w:p>
    <w:p>
      <w:pPr>
        <w:pStyle w:val="Corpodeltesto2"/>
        <w:rPr/>
      </w:pPr>
      <w:r>
        <w:rPr>
          <w:color w:val="00FF00"/>
          <w:sz w:val="24"/>
          <w:lang w:val="en-GB"/>
        </w:rPr>
        <w:t>“</w:t>
      </w:r>
      <w:r>
        <w:rPr>
          <w:color w:val="00FF00"/>
          <w:sz w:val="24"/>
          <w:lang w:val="en-GB"/>
        </w:rPr>
        <w:t xml:space="preserve">Crac! Crac! Bum! </w:t>
      </w:r>
      <w:r>
        <w:rPr>
          <w:color w:val="00FF00"/>
          <w:sz w:val="24"/>
        </w:rPr>
        <w:t>Badabam!”, appena Babborcu mise il piede sull’ultimo scalino, questo non sopportò il grande peso dell’orco, e si sbriciolò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Babborcu non trovò alcun appiglio e cadde nel vuoto pesantemente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Pericheddu udì un grande fracasso, poi un urlo agghiacciante e un tonfo sordo. Poi più nulla.</w:t>
      </w:r>
    </w:p>
    <w:p>
      <w:pPr>
        <w:pStyle w:val="Corpodeltesto2"/>
        <w:rPr>
          <w:color w:val="00FF00"/>
          <w:sz w:val="24"/>
        </w:rPr>
      </w:pPr>
      <w:r>
        <w:rPr>
          <w:color w:val="00FF00"/>
          <w:sz w:val="24"/>
        </w:rPr>
        <w:t>Silenzio assoluto. Allora si fece coraggio, aprì la porta e si affacciò. La prima cosa che vide fu il grande corpo di Babborcu disteso per terra con le braccia in croce e la lingua penzoloni.</w:t>
      </w:r>
    </w:p>
    <w:p>
      <w:pPr>
        <w:pStyle w:val="Corpodeltesto2"/>
        <w:rPr>
          <w:color w:val="FFFF00"/>
          <w:sz w:val="24"/>
        </w:rPr>
      </w:pPr>
      <w:r>
        <w:rPr>
          <w:color w:val="00FF00"/>
          <w:sz w:val="24"/>
        </w:rPr>
        <w:t>L’ultimo scalino gli era stato fatale.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/>
      </w:pPr>
      <w:r>
        <w:rPr>
          <w:color w:val="FFFF00"/>
          <w:sz w:val="24"/>
        </w:rPr>
        <w:tab/>
        <w:tab/>
        <w:tab/>
        <w:tab/>
        <w:tab/>
      </w:r>
      <w:r>
        <w:rPr>
          <w:color w:val="auto"/>
          <w:sz w:val="24"/>
        </w:rPr>
        <w:t>Luca Stochino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>“</w:t>
      </w:r>
      <w:r>
        <w:rPr>
          <w:color w:val="auto"/>
          <w:sz w:val="24"/>
        </w:rPr>
        <w:t>Immoi asi finiu de fai timi sa genti!…”, at nau Pericheddu.</w:t>
      </w:r>
    </w:p>
    <w:p>
      <w:pPr>
        <w:pStyle w:val="Corpodeltesto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Corpodeltesto2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>Giulio</w:t>
      </w:r>
    </w:p>
    <w:p>
      <w:pPr>
        <w:pStyle w:val="Corpodeltesto2"/>
        <w:rPr>
          <w:color w:val="FF0000"/>
          <w:sz w:val="24"/>
        </w:rPr>
      </w:pPr>
      <w:r>
        <w:rPr>
          <w:color w:val="FF0000"/>
          <w:sz w:val="24"/>
        </w:rPr>
        <w:t>Fu così che, grazie a un piatto di malloreddus e una cocoi, il paese si liberò per sempre della tirannìa di Babborcu.</w:t>
      </w:r>
    </w:p>
    <w:p>
      <w:pPr>
        <w:pStyle w:val="Corpodeltesto2"/>
        <w:rPr>
          <w:color w:val="FF0000"/>
          <w:sz w:val="24"/>
        </w:rPr>
      </w:pPr>
      <w:r>
        <w:rPr>
          <w:color w:val="FF0000"/>
          <w:sz w:val="24"/>
        </w:rPr>
        <w:t>A questo mondo c’è gente che pagherebbe molto di più per liberarsi delle proprie paure, solo che non riesce a trovare il coraggio di guardarle in faccia.</w:t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  <w:t xml:space="preserve"> </w:t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Corpodeltes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odeltesto2"/>
        <w:rPr>
          <w:b w:val="false"/>
          <w:b w:val="false"/>
          <w:i w:val="false"/>
          <w:i w:val="false"/>
          <w:color w:val="000080"/>
          <w:sz w:val="24"/>
        </w:rPr>
      </w:pPr>
      <w:r>
        <w:rPr>
          <w:b w:val="false"/>
          <w:i w:val="false"/>
          <w:color w:val="00008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color w:val="9933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7:01:00Z</dcterms:created>
  <dc:creator>francesca</dc:creator>
  <dc:description/>
  <dc:language>en-US</dc:language>
  <cp:lastModifiedBy>Soft</cp:lastModifiedBy>
  <cp:lastPrinted>2004-03-24T15:55:00Z</cp:lastPrinted>
  <dcterms:modified xsi:type="dcterms:W3CDTF">2004-03-24T14:59:00Z</dcterms:modified>
  <cp:revision>6</cp:revision>
  <dc:subject/>
  <dc:title>Racconto tratto dal libro MITI, LEGGENDE E FIABE, di Francesco Enna, per Carlo Delfino Editore, rielaborato e adattato in fiab</dc:title>
</cp:coreProperties>
</file>