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i/>
          <w:color w:val="FF0000"/>
          <w:sz w:val="24"/>
        </w:rPr>
        <w:tab/>
        <w:tab/>
        <w:tab/>
        <w:tab/>
        <w:t xml:space="preserve">     </w:t>
      </w:r>
      <w:r>
        <w:rPr>
          <w:b/>
          <w:i/>
          <w:sz w:val="28"/>
        </w:rPr>
        <w:t>Is seti janas</w:t>
      </w:r>
    </w:p>
    <w:p>
      <w:pPr>
        <w:pStyle w:val="TextBody"/>
        <w:rPr/>
      </w:pPr>
      <w:r>
        <w:rPr/>
        <w:t>Racconto il cui titolo originario è LE SETTE SORELLE, tratto dal libro “Storie di regine e santi, di janas e briganti”, di Mariella Marras per la Casa Editrice Abbà, rielaborato e adattato in fiaba radiofonica, in lingua ogliastrino-campidanese, da Giulio Cesare Mam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’è sempre qualcuno che crede di poter avere tutto solo perché è giovane e bello o perché è sano e ricco, ma nella vita non accade sempre così.  A volte chi è ricco non si rende conto di quale sia la vera ricchezza, chi è bello crede che non ci sia qualcuno più bello di lui, chi è sano crede che non si ammalerà mai, chi è giovane crede che non invecchierà mai.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00"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C’erano una volta sette sorelle che cercavano disperatamente marit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Deu ddu bollu bellu e bon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sse la sorella più grande, con espressione sognante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Deu ddu bollu finzas forti e de coràgi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Aggiunse la seconda sorella, che sembrava molto decis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Su miu depit tenni passiènzia meda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Mormorò la terza, che era un po’ prepotente e sperava in un fidanzato che la sopportasse pazientemente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Deu ddu bollu bellu e bonu, forti e de coràgiu, de passiènzia, ma depit essi puru meda de bonucor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Precisò la quarta sorella, che amava molto il suo prossimo. Delle sette ragazze nessuna era cattiva, ma lei, in special modo aveva a cuore il prossim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Su miu depit essi bellu e bonu, forti e de coràgiu, de passiènzia e de bonucoru, ma depit essi finzas e meda intelligenti!”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La quinta sorella amava molto i ragionamenti e le piaceva risolvere i problemi di ogni tipo. Non voleva un fidanzato che la annoiasse con la sua stupidità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Depit essi bellu e bonu, depit essi forti e de coràgiu, de passiènzia e de bonucoru, intelligenti, ma prus che totu arricu! De chi nou no ddu ‘ollu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La sesta sorella era attenta alle cose concrete, interessata alle ricchezze e le piaceva avere tante cose e fare la bella vita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A mei bastat chi siat gentili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La settima sorella era quella che sembrava avere meno pretese delle altre, ma tutti sappiamo quanto sia preziosa la gentilezz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Le sette sorelle abitavano presso il nuraghe di Santu Millanu, ma qualcuno racconta che vivessero nei pressi di del paese di Coni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Per tutto il giorno nessuno le vedeva perché se ne stavano chiuse nelle loro grotte, a filare e tessere, mentre di notte, nell’inutile attesa che finalmente i loro fidanzati arrivassero, andavano in paese dove si aggiravano per le strade buie e fatavano i panni stesi ad asciugare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“</w:t>
      </w:r>
      <w:r>
        <w:rPr>
          <w:b/>
          <w:i/>
          <w:sz w:val="24"/>
          <w:lang w:val="en-GB"/>
        </w:rPr>
        <w:t>Funt arribendu is sorris janas…”.</w:t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sz w:val="24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cevano, all’imbrunire, gli abitanti del paese…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“</w:t>
      </w:r>
      <w:r>
        <w:rPr>
          <w:b/>
          <w:i/>
          <w:sz w:val="24"/>
          <w:lang w:val="en-GB"/>
        </w:rPr>
        <w:t>Funt arribendu is sorris janas! Tocat a arregolli is pannus ispartus, de chi nou non si ddus eus a podi ponni prusu poita cuddas ddis faint is maìas!”.</w:t>
      </w:r>
    </w:p>
    <w:p>
      <w:pPr>
        <w:pStyle w:val="Normal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sz w:val="24"/>
          <w:lang w:val="en-GB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FF00"/>
          <w:sz w:val="24"/>
        </w:rPr>
        <w:t xml:space="preserve">Infatti, era già successo che chi aveva indossato i panni lasciati stesi all’aperto durante la notte, fosse stato colpito da disgrazia. Non c’era voluto molto a collegare la sfortuna che aveva colpito gli abitanti del  paese con le </w:t>
      </w:r>
      <w:r>
        <w:rPr>
          <w:b/>
          <w:i/>
          <w:color w:val="00FF00"/>
          <w:sz w:val="24"/>
        </w:rPr>
        <w:t>maìas</w:t>
      </w:r>
      <w:r>
        <w:rPr>
          <w:b/>
          <w:color w:val="00FF00"/>
          <w:sz w:val="24"/>
        </w:rPr>
        <w:t xml:space="preserve"> delle magiche filatrici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 xml:space="preserve">La gente credeva che proprio di sette streghe si trattasse, </w:t>
      </w:r>
    </w:p>
    <w:p>
      <w:pPr>
        <w:pStyle w:val="Normal"/>
        <w:jc w:val="both"/>
        <w:rPr/>
      </w:pPr>
      <w:r>
        <w:rPr>
          <w:b/>
          <w:color w:val="00FF00"/>
          <w:sz w:val="24"/>
        </w:rPr>
        <w:t xml:space="preserve">E qualche volta i paesani erano anche orgogliosi delle sorelle filatrici che nelle loro grotte custodivano un tesoro con l’aiuto della </w:t>
      </w:r>
      <w:r>
        <w:rPr>
          <w:b/>
          <w:i/>
          <w:color w:val="00FF00"/>
          <w:sz w:val="24"/>
        </w:rPr>
        <w:t>musca macedda</w:t>
      </w:r>
      <w:r>
        <w:rPr>
          <w:b/>
          <w:color w:val="00FF00"/>
          <w:sz w:val="24"/>
        </w:rPr>
        <w:t>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Un giorno esse erano intente a tessere i sottili fili delle ragnatele, quando dalla Barbagia arrivò un uomo in cerca del tesoro da loro custodito.</w:t>
      </w:r>
    </w:p>
    <w:p>
      <w:pPr>
        <w:pStyle w:val="Normal"/>
        <w:jc w:val="both"/>
        <w:rPr/>
      </w:pPr>
      <w:r>
        <w:rPr>
          <w:b/>
          <w:color w:val="00FF00"/>
          <w:sz w:val="24"/>
        </w:rPr>
        <w:t xml:space="preserve">L’uomo era armato di tutto punto e fiero come tutti gli abitanti della Barbagia. Non si spaventò al rumore del telaio d’oro delle sorelle </w:t>
      </w:r>
      <w:r>
        <w:rPr>
          <w:b/>
          <w:i/>
          <w:color w:val="00FF00"/>
          <w:sz w:val="24"/>
        </w:rPr>
        <w:t>janas</w:t>
      </w:r>
      <w:r>
        <w:rPr>
          <w:b/>
          <w:color w:val="00FF00"/>
          <w:sz w:val="24"/>
        </w:rPr>
        <w:t xml:space="preserve"> e si addentrò nelle grotte incurante della presenza delle filatrici. 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Dapprima pensarono che l’uomo in arrivo potesse essere uno dei tanti attesi fidanzati, ma subito capirono che costui aveva altre intenzioni. Quell’uomo era venuto apposta per portarsi via il tesor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Ma, proprio quando stava per impadronirsi delle loro pietre preziose e dei gioielli accumulati nell’antro più segreto della loro grotta, le sorelle filatrici lo stesero a terra picchiandolo con i loro arnesi da lavor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Custu no esti nè bonu e né bellu, e non podit essi si piciocu mi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sse la sorella grande, sferrandogli un colpo di mestolo in test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Custu no esti né forti e né de coràgiu, e non podit essi su piciocu mi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sse la seconda, mollandoli due calci nel fondoschien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Custu no esti de passiènzia meda e duncas non podit essi su piciocu mi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Aggiunse la terza, mentre lo punzecchiava con il suo fuso d’or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E non podit essi mancu su piciocu miu, poita no mi parit meda de bonucor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 xml:space="preserve">Disse la quarta, mentre lo picchiava con la spoletta del telaio sulle mani che cercavano di arraffare  il tesoro delle </w:t>
      </w:r>
      <w:r>
        <w:rPr>
          <w:b/>
          <w:i/>
          <w:color w:val="00FF00"/>
          <w:sz w:val="24"/>
        </w:rPr>
        <w:t>janas</w:t>
      </w:r>
      <w:r>
        <w:rPr>
          <w:b/>
          <w:color w:val="00FF00"/>
          <w:sz w:val="24"/>
        </w:rPr>
        <w:t>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De seguru no esti su piciocu miu, poita no mi parit meda intelligenti cando a su postu de si fuìri abarrat a pigai cropus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sse la quinta, mentre gli dava sulla testa il pettine dentato che usava per il lin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Non podit essi mancu su piciocu miu poita portat su bestìri totu istraciula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sse la sesta, mentre con un forcone lo punzecchiava negli strappi che aveva in tutta la schien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“</w:t>
      </w:r>
      <w:r>
        <w:rPr>
          <w:b/>
          <w:i/>
          <w:color w:val="800000"/>
          <w:sz w:val="24"/>
        </w:rPr>
        <w:t>E no esti mancu tropu gentili, duncas no esti mancu su piciocu miu!”.</w:t>
      </w:r>
    </w:p>
    <w:p>
      <w:pPr>
        <w:pStyle w:val="Normal"/>
        <w:jc w:val="both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8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sse la settima, mentre lo punzecchiava con una lesina sul groppone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Il barbaricino dovette fuggire senza le ricchezze…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raza ‘e scarogna! Maladissione puru! Pròpiu immoi ca fui arrenèsciu a agatai su scusòrgiu, custas janas maladitas mi nd’anti brivau de ndi ddu pigai! Accidente ci dd’as spachit!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Era riuscito a intravedere le ricchezze che aveva desiderato con accresciuta cupidigia da quando aveva avuto la certezza che esistevano realmente.</w:t>
      </w:r>
    </w:p>
    <w:p>
      <w:pPr>
        <w:pStyle w:val="Corpodeltesto2"/>
        <w:rPr/>
      </w:pPr>
      <w:r>
        <w:rPr/>
        <w:t xml:space="preserve">Le sorelle nelle loro grotte continuarono ad aspettare che arrivassero i fidanzati pieni di tante buone qualità, e nel frattempo continuarono a filare e tessere tessuti leggeri come la seta e dai colori dell’arcobaleno. 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Ma qualcuno si chiederà delle loro ricchezze: quelle continuavano a crescere nelle profondità della terra e non si sa di nessuno uomo o donna che siano mai riusciti e partarle via.</w:t>
      </w:r>
    </w:p>
    <w:p>
      <w:pPr>
        <w:pStyle w:val="Normal"/>
        <w:jc w:val="both"/>
        <w:rPr/>
      </w:pPr>
      <w:r>
        <w:rPr>
          <w:b/>
          <w:color w:val="00FF00"/>
          <w:sz w:val="24"/>
        </w:rPr>
        <w:t xml:space="preserve">La notte il girovagare delle sette </w:t>
      </w:r>
      <w:r>
        <w:rPr>
          <w:b/>
          <w:i/>
          <w:color w:val="00FF00"/>
          <w:sz w:val="24"/>
        </w:rPr>
        <w:t>janas</w:t>
      </w:r>
      <w:r>
        <w:rPr>
          <w:b/>
          <w:color w:val="00FF00"/>
          <w:sz w:val="24"/>
        </w:rPr>
        <w:t xml:space="preserve"> continua a mettere qualche timore ai bambini che ritrovandosele davanti tutte insieme, sicuramente non saprebbero che dire, anche se si sa che loro sono cattive solo con chi cerca di rubare i loro tesori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“</w:t>
      </w:r>
      <w:r>
        <w:rPr>
          <w:b/>
          <w:i/>
          <w:color w:val="FF00FF"/>
          <w:sz w:val="24"/>
        </w:rPr>
        <w:t>Deu ddu bollu bellu e bonu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Continua a dire la sorella grande, ma ancora non ha visto arrivare il so fidanzato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“</w:t>
      </w:r>
      <w:r>
        <w:rPr>
          <w:b/>
          <w:i/>
          <w:color w:val="FF00FF"/>
          <w:sz w:val="24"/>
        </w:rPr>
        <w:t>Su miu depit essi puru forti e de coràgiu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Ma nessun giovane si è presentato alla second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“</w:t>
      </w:r>
      <w:r>
        <w:rPr>
          <w:b/>
          <w:i/>
          <w:color w:val="FF00FF"/>
          <w:sz w:val="24"/>
        </w:rPr>
        <w:t>Deu no ddu ‘ollu chi no esti de passiènzia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E anche la terza aspetta ancor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4"/>
          <w:lang w:val="fr-FR"/>
        </w:rPr>
      </w:pPr>
      <w:r>
        <w:rPr>
          <w:b/>
          <w:i/>
          <w:color w:val="FF00FF"/>
          <w:sz w:val="24"/>
          <w:lang w:val="fr-FR"/>
        </w:rPr>
        <w:t>“</w:t>
      </w:r>
      <w:r>
        <w:rPr>
          <w:b/>
          <w:i/>
          <w:color w:val="FF00FF"/>
          <w:sz w:val="24"/>
          <w:lang w:val="fr-FR"/>
        </w:rPr>
        <w:t>Deu ddu ‘ollu ci siat meda de bonucoru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  <w:lang w:val="fr-FR"/>
        </w:rPr>
      </w:pPr>
      <w:r>
        <w:rPr>
          <w:b/>
          <w:i/>
          <w:color w:val="FF00FF"/>
          <w:sz w:val="24"/>
          <w:lang w:val="fr-FR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Ma nessun giovane ha mai bussato alla porta della quarta sorell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“</w:t>
      </w:r>
      <w:r>
        <w:rPr>
          <w:b/>
          <w:i/>
          <w:color w:val="FF00FF"/>
          <w:sz w:val="24"/>
        </w:rPr>
        <w:t>Deu non apu mai a fai a isposa chi su piciocu miu no esti meda intelligenti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Ed anche la quinta continua ad aspettare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“</w:t>
      </w:r>
      <w:r>
        <w:rPr>
          <w:b/>
          <w:i/>
          <w:color w:val="FF00FF"/>
          <w:sz w:val="24"/>
        </w:rPr>
        <w:t>Chi no esti unu piciocu arricu no dd’abèrgiu sa ‘enna!”.</w:t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E così anche la sesta è ancora in attesa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Ma anche la settima è ancora sola in attesa di un giovane molto gentile.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Mischinas…is isposus funti finzas e arribaus…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…</w:t>
      </w:r>
      <w:r>
        <w:rPr>
          <w:b/>
          <w:color w:val="00FF00"/>
          <w:sz w:val="24"/>
        </w:rPr>
        <w:t>Dice qualcuno…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…</w:t>
      </w:r>
      <w:r>
        <w:rPr>
          <w:b/>
          <w:i/>
          <w:sz w:val="24"/>
        </w:rPr>
        <w:t>Solu ca si funti torraus a fuìri! Poita anti preferìu a si circai fèminas normalis! E po cussu is sorris janas funti arricas, funti sèmpiri traballendu e però funti sèmpiri solas!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 questo mondo c’è gente che possiede quasi tutto, eppure è infelice perché non riesce ad avere una piccola cosa che forse vale più di tutte le ricchezze, l’amore. Ma quando non si è disposti a rinunciare a qualcosa, non si può avere speranza di trovare il vero amore.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00FF00"/>
          <w:sz w:val="24"/>
        </w:rPr>
      </w:pPr>
      <w:r>
        <w:rPr>
          <w:b/>
          <w:i/>
          <w:color w:val="00FF00"/>
          <w:sz w:val="24"/>
        </w:rPr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FF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color w:val="00FF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9:00Z</dcterms:created>
  <dc:creator>Soft</dc:creator>
  <dc:description/>
  <dc:language>en-US</dc:language>
  <cp:lastModifiedBy>user</cp:lastModifiedBy>
  <cp:lastPrinted>2004-05-27T14:55:00Z</cp:lastPrinted>
  <dcterms:modified xsi:type="dcterms:W3CDTF">2004-05-27T12:55:00Z</dcterms:modified>
  <cp:revision>7</cp:revision>
  <dc:subject/>
  <dc:title>Is seti janas</dc:title>
</cp:coreProperties>
</file>