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 BESTIA MALA</w:t>
      </w:r>
    </w:p>
    <w:p>
      <w:pPr>
        <w:pStyle w:val="Normal"/>
        <w:rPr>
          <w:b/>
          <w:b/>
          <w:i/>
          <w:i/>
          <w:sz w:val="36"/>
          <w:szCs w:val="36"/>
        </w:rPr>
      </w:pPr>
      <w:r>
        <w:rPr>
          <w:b/>
          <w:i/>
          <w:sz w:val="36"/>
          <w:szCs w:val="36"/>
        </w:rPr>
      </w:r>
    </w:p>
    <w:p>
      <w:pPr>
        <w:pStyle w:val="Normal"/>
        <w:jc w:val="both"/>
        <w:rPr>
          <w:b/>
          <w:b/>
          <w:i/>
          <w:i/>
          <w:sz w:val="28"/>
          <w:szCs w:val="28"/>
        </w:rPr>
      </w:pPr>
      <w:r>
        <w:rPr>
          <w:b/>
          <w:i/>
          <w:sz w:val="32"/>
          <w:szCs w:val="32"/>
        </w:rPr>
        <w:t>Da un racconto di Grazia Stochino, adattato radiofonicamente in lingua ogliastruino-campidanese da Giulio Cesare Mameli e interpretato dai bambini Luca Loddo ,Lorenzo Farci, sara Corda e Luca Stochin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Una fàula bene nada ndi strumat centu beridadis” dice un vecchio proverbio, perché quasi mai l’uomo è propenso a credere la verità, specialmente quando questa è brutta e dolorosa. E poi, come si dice, nessuno è padrone della verità.</w:t>
      </w:r>
    </w:p>
    <w:p>
      <w:pPr>
        <w:pStyle w:val="Normal"/>
        <w:jc w:val="both"/>
        <w:rPr>
          <w:b/>
          <w:b/>
          <w:i/>
          <w:i/>
          <w:sz w:val="28"/>
          <w:szCs w:val="28"/>
        </w:rPr>
      </w:pPr>
      <w:r>
        <w:rPr>
          <w:b/>
          <w:i/>
          <w:sz w:val="28"/>
          <w:szCs w:val="28"/>
        </w:rPr>
      </w:r>
    </w:p>
    <w:p>
      <w:pPr>
        <w:pStyle w:val="Heading1"/>
        <w:rPr/>
      </w:pPr>
      <w:r>
        <w:rPr/>
        <w:t>Narratore</w:t>
      </w:r>
    </w:p>
    <w:p>
      <w:pPr>
        <w:pStyle w:val="TextBody"/>
        <w:rPr/>
      </w:pPr>
      <w:r>
        <w:rPr/>
        <w:t>Viveva una volta, in un piccolo paese di montagna, un vecchio pastore di pecore. Si chiamava Antioco e la sua vita scorreva tranquilla in compagnia dei suoi due figli: Pietro, il più grande, e Angelo, più giovane di tre anni. Disgraziatamente, in un  triste giorno d’inverno, il cuore di babbo Antioco cedette alla fatiche e all’età e i due ragazzi rimasero soli, a gestire le proprietà e le greggi.</w:t>
      </w:r>
    </w:p>
    <w:p>
      <w:pPr>
        <w:pStyle w:val="Normal"/>
        <w:jc w:val="both"/>
        <w:rPr>
          <w:b/>
          <w:b/>
          <w:i/>
          <w:i/>
          <w:sz w:val="28"/>
          <w:szCs w:val="28"/>
        </w:rPr>
      </w:pPr>
      <w:r>
        <w:rPr>
          <w:b/>
          <w:i/>
          <w:sz w:val="28"/>
          <w:szCs w:val="28"/>
        </w:rPr>
        <w:t>Specialmente Angelo soffrì tanto per l’assenza del padre. Anche se a fargli compagnia c’era Lisetta, la fida capretta, dolce e premurosa, che non lo abbandonava mai. Era un dono di suo padre nel giorno del suo dodicesimo compleanno. Che felicità, quel giorno, quando lo vide arrivare con la caprettina ancora lattant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Custa esti po tui…”</w:t>
      </w:r>
    </w:p>
    <w:p>
      <w:pPr>
        <w:pStyle w:val="Normal"/>
        <w:jc w:val="both"/>
        <w:rPr>
          <w:b/>
          <w:b/>
          <w:i/>
          <w:i/>
          <w:sz w:val="28"/>
          <w:szCs w:val="28"/>
        </w:rPr>
      </w:pPr>
      <w:r>
        <w:rPr>
          <w:b/>
          <w:i/>
          <w:sz w:val="28"/>
          <w:szCs w:val="28"/>
        </w:rPr>
      </w:r>
    </w:p>
    <w:p>
      <w:pPr>
        <w:pStyle w:val="Heading1"/>
        <w:rPr/>
      </w:pPr>
      <w:r>
        <w:rPr/>
        <w:t>Narratore</w:t>
      </w:r>
    </w:p>
    <w:p>
      <w:pPr>
        <w:pStyle w:val="Heading1"/>
        <w:jc w:val="both"/>
        <w:rPr/>
      </w:pPr>
      <w:r>
        <w:rPr/>
        <w:t>Gli aveva dett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soi seguru ca ti dd’as a fai amiga. As a biri ca non t’at a traigi mai!</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La bella capretta. Aveva ereditato il manto candido della sua mamma ed una chiazza nera sulla schiena uguale a quella del papà. Dal padre, però, aveva anche ereditato la furbizia e l’intelligenza, oltre alla velocità ed agilità nel saltare. Gli mancava solo l’uso della parola, era vero, ma riusciva comunque a farsi capire.</w:t>
      </w:r>
    </w:p>
    <w:p>
      <w:pPr>
        <w:pStyle w:val="Normal"/>
        <w:jc w:val="both"/>
        <w:rPr>
          <w:b/>
          <w:b/>
          <w:i/>
          <w:i/>
          <w:sz w:val="28"/>
          <w:szCs w:val="28"/>
        </w:rPr>
      </w:pPr>
      <w:r>
        <w:rPr>
          <w:b/>
          <w:i/>
          <w:sz w:val="28"/>
          <w:szCs w:val="28"/>
        </w:rPr>
        <w:t>Pietro,  che aveva ormai sedici anni, non aveva mai sopportato il fratello Angelo, secondo lui troppo coccolato dal padre Antioco, perciò lo considerava viziato, troppo diligente e senza malizia. E non perdeva occasione di rinfacciargliel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Bai, bai, tui chi ses afissiau e chenza caràtili. Bai a traballai, tui chi sesi obbidienti e chenza difetus!”</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Perciò, mentre Angelo trascorreva i giorni a lavorare sodo, il fratello Pietro se la spassava con gli amici, giù al paese e con gli amici denigrava Angelo e lo deridev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Ah, ah, ah! Apu lassau a fradi miu Angeleddu cun is brebèis! Tanti cussu puru esti comenti cussas bèstias! Esti torrau una brebèi cussu puru!”</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Così facendo, però, il patrimonio ereditato dal padre, piano-piano, cominciò ad andare in fumo. Il comportamento di Pietro, scapestrato, incosciente e ribelle, non passava in osservato agli occhi del paese, tanto che la sua reputazione divenne prima scarsa, poi cattiva e alla fine pessima. Perciò, un bel giorno disse al fratell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Angeleddu, fradi miu, cras no-si nd’andaus de innoi! Arregolli is stràcius, bendi cussa craba tonta e cun su dinai chi ti donant no-si nd’andaus a tesu…”</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E a uba bolis andai? </w:t>
      </w:r>
      <w:r>
        <w:rPr>
          <w:b/>
          <w:i/>
          <w:sz w:val="28"/>
          <w:szCs w:val="28"/>
          <w:lang w:val="fr-FR"/>
        </w:rPr>
        <w:t>Nosu seus de innoi. Innoi est interrau sa bonanima de babbu nostru, innoi teneus is terras nostras, sa domu e dogna cosa ! Poita si ndi depeus andai?”</w:t>
      </w:r>
    </w:p>
    <w:p>
      <w:pPr>
        <w:pStyle w:val="Normal"/>
        <w:jc w:val="both"/>
        <w:rPr>
          <w:b/>
          <w:b/>
          <w:i/>
          <w:i/>
          <w:sz w:val="28"/>
          <w:szCs w:val="28"/>
          <w:lang w:val="fr-FR"/>
        </w:rPr>
      </w:pPr>
      <w:r>
        <w:rPr>
          <w:b/>
          <w:i/>
          <w:sz w:val="28"/>
          <w:szCs w:val="28"/>
          <w:lang w:val="fr-FR"/>
        </w:rPr>
      </w:r>
    </w:p>
    <w:p>
      <w:pPr>
        <w:pStyle w:val="Normal"/>
        <w:jc w:val="both"/>
        <w:rPr>
          <w:b/>
          <w:b/>
          <w:i/>
          <w:i/>
          <w:sz w:val="28"/>
          <w:szCs w:val="28"/>
        </w:rPr>
      </w:pPr>
      <w:r>
        <w:rPr>
          <w:b/>
          <w:i/>
          <w:sz w:val="28"/>
          <w:szCs w:val="28"/>
        </w:rPr>
        <w:t>“</w:t>
      </w:r>
      <w:r>
        <w:rPr>
          <w:b/>
          <w:i/>
          <w:sz w:val="28"/>
          <w:szCs w:val="28"/>
        </w:rPr>
        <w:t>Dai, dai, non fazzas istòrias! Custu logu non fait prus po nosu! Non bis ca esti una bidda de genti fingìa!? Dai, dai, bendi sa craba ca si nd’andaus!”</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La povera Lisetta, sentendo quei discorsi, ci rimise quasi la pelle per lo spavento. Si accucciò dietro il padroncino, guardandolo con occhi lacrimosi e angosciati.</w:t>
      </w:r>
    </w:p>
    <w:p>
      <w:pPr>
        <w:pStyle w:val="Normal"/>
        <w:jc w:val="both"/>
        <w:rPr>
          <w:b/>
          <w:b/>
          <w:i/>
          <w:i/>
          <w:sz w:val="28"/>
          <w:szCs w:val="28"/>
        </w:rPr>
      </w:pPr>
      <w:r>
        <w:rPr>
          <w:b/>
          <w:i/>
          <w:sz w:val="28"/>
          <w:szCs w:val="28"/>
        </w:rPr>
        <w:t>Angelo, che mai si era ribellato al fratello, stavolta, nonostante le minacce di botte e incurante delle ingiurie, non acconsentì alla richiesta del fratello e gli proibì di toccare la capra, che si sentì rincuorata.</w:t>
      </w:r>
    </w:p>
    <w:p>
      <w:pPr>
        <w:pStyle w:val="Normal"/>
        <w:jc w:val="both"/>
        <w:rPr>
          <w:b/>
          <w:b/>
          <w:i/>
          <w:i/>
          <w:sz w:val="28"/>
          <w:szCs w:val="28"/>
        </w:rPr>
      </w:pPr>
      <w:r>
        <w:rPr>
          <w:b/>
          <w:i/>
          <w:sz w:val="28"/>
          <w:szCs w:val="28"/>
        </w:rPr>
        <w:t>I due fratelli, con la capretta appresso, fecero un fagotto con poche provviste e si misero in viaggio.  Camminarono per giorni e giorni, durante i quali Angelo non osava contraddire il fratello, mentre la capretta diceva tra sé:</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Behhh! Ma a uba bolint andai custus dus!? Seus camminendu dis e disi, ma candu arribau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Finalmente, dopo altri giorni di cammino, stremati dalla stanchezza e dalla fame, giunsero alle porte del paese di Vitabella. Girovagarono per il paese e, dopo un po’, Pietro decise di bussare alla porta della casa più grande che avevano trovato. Angelo e Lisetta rimasero in disparte, senza profferire parola.</w:t>
      </w:r>
    </w:p>
    <w:p>
      <w:pPr>
        <w:pStyle w:val="Normal"/>
        <w:jc w:val="both"/>
        <w:rPr>
          <w:b/>
          <w:b/>
          <w:i/>
          <w:i/>
          <w:sz w:val="28"/>
          <w:szCs w:val="28"/>
        </w:rPr>
      </w:pPr>
      <w:r>
        <w:rPr>
          <w:b/>
          <w:i/>
          <w:sz w:val="28"/>
          <w:szCs w:val="28"/>
        </w:rPr>
        <w:t>Al bussare, si affacciò un uomo grande grosso che, con un vocione da campana rotta, chies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Chini esti chi pichiat a sa ‘enna mia? Chini esti chi s’acunnortat de strobai sa domu mia a-i cust’ora?”</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Pietro, alquanto intimidito, ma per nulla arrendevole, rispos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Iscusinosì, bonòmini! Seus dus fradis in circa de traballu. Isceus traballai beni meda. Isceus fai dogna traballu e non costaus meda. Chi teneis bisòngiu, podeus fai dogna cosa…”</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Spalancando la porta rumorosamente, l’uomo li invitò a entrar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Intrai! Is afàiris non s’arregionant in mesu caminu, ma de nanti a una mesa apariciada, o prus a prestu de nanti a una tazza de binu bonu…”</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Entrarono in una grande sala da pranzo dove non mancava nulla. C’era un grande camino acceso che scoppiettava, un grande forno a legna con del pane appena sfornato, paioli in rame e pentole di ogni genere, oltre a una enorme quantità di provviste che debordava dalla credenza e pioveva dal soffitto per mezzo dei robusti ganci di ferro: prosciutti, salsicce, salumi, formaggi di ogni tipo. Lussuosi mobili di ginepro arredavano la stanza e una grande scala in granito portava al piano superior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Arrazza ‘e domu bella!”</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Disse Pietr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Saludi, saludi!...”</w:t>
      </w:r>
    </w:p>
    <w:p>
      <w:pPr>
        <w:pStyle w:val="Heading1"/>
        <w:rPr/>
      </w:pPr>
      <w:r>
        <w:rPr/>
        <w:t>Narratore</w:t>
      </w:r>
    </w:p>
    <w:p>
      <w:pPr>
        <w:pStyle w:val="Normal"/>
        <w:jc w:val="both"/>
        <w:rPr>
          <w:b/>
          <w:b/>
          <w:i/>
          <w:i/>
          <w:sz w:val="28"/>
          <w:szCs w:val="28"/>
        </w:rPr>
      </w:pPr>
      <w:r>
        <w:rPr>
          <w:b/>
          <w:i/>
          <w:sz w:val="28"/>
          <w:szCs w:val="28"/>
        </w:rPr>
        <w:t>…</w:t>
      </w:r>
      <w:r>
        <w:rPr>
          <w:b/>
          <w:i/>
          <w:sz w:val="28"/>
          <w:szCs w:val="28"/>
        </w:rPr>
        <w:t>rispose l’uomo, alzando il bicchiere.</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w:t>
      </w:r>
      <w:r>
        <w:rPr>
          <w:b/>
          <w:i/>
          <w:sz w:val="28"/>
          <w:szCs w:val="28"/>
        </w:rPr>
        <w:t>Saludi a bosàturu!”</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Rispose Pietr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E tui, non bufas, picioheddu?”</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Chiese l’uomo ad Angelo che era rimasto accanto alla porta, insieme a Lisett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Gràssias, ma deu ndi fazzu de mancu, chi mi ‘onais una bella ‘iscu de lati po sa crabigedda! Chi non esti tropu istrobbu!...”</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Chiese Angelo, indicando la caprett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isceis coment’esti, esti ancora pitica e custu iàgiu dd’at isteressada!”</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L’uomo, che disse di chiamarsi Anselmo, scoppiò in una sonora risat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Ah, ah, ah! Ma seguru! Lati po sa craba e binu po su merisceddu!...”</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E portò subito una bella ciotola di latte per Lisetta e un bel bicchiere di vino bianco per Angelo, aggiungend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tui, crabigedda, in pagu tempus mi dd’as a torrai custu lati! E tui, amighigeddu miu, bufa, bufa custu binigeddu! Innoi nci bolint brazzus fortis e sànguini bonu po traballai beni!”</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Pietro, intanto non aveva gradito quelle smancerie e chiese ad Anselm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E inzaras, si pigais a traballai?”</w:t>
      </w:r>
    </w:p>
    <w:p>
      <w:pPr>
        <w:pStyle w:val="Normal"/>
        <w:jc w:val="both"/>
        <w:rPr/>
      </w:pPr>
      <w:r>
        <w:rPr>
          <w:b/>
          <w:i/>
          <w:sz w:val="28"/>
          <w:szCs w:val="28"/>
          <w:lang w:val="fr-FR"/>
        </w:rPr>
        <w:t>“</w:t>
      </w:r>
      <w:r>
        <w:rPr>
          <w:b/>
          <w:i/>
          <w:sz w:val="28"/>
          <w:szCs w:val="28"/>
          <w:lang w:val="fr-FR"/>
        </w:rPr>
        <w:t xml:space="preserve">Tenìa pròpiu bisòngiu de calincunu…deu seu solu e seu imbecendu. </w:t>
      </w:r>
      <w:r>
        <w:rPr>
          <w:b/>
          <w:i/>
          <w:sz w:val="28"/>
          <w:szCs w:val="28"/>
        </w:rPr>
        <w:t xml:space="preserve">Tengu bisòngiu de calincunu chi traballit po mei. Chi si ddu meritais, una dì o s’àtera, pozzu dezzìdi de si lassai totu su chi tengu. Una dì…candu ap’a morri! Po immoi benei ca si fazzu biri a cantu crocais…” </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Pietro si sistemò in una stanza al piano di sopra, mentre Angelo rifiutò un bel caldo e morbido letto per stare accanto alla capretta e chiese di poter dormire nella stalla, dove preparò un confortevole giaciglio per entrambi e vi si installò insieme a Lisett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Beni, beni, Liseta…innoi eus a istai tropu beni. Podeus arriposai, fueddai in libertadi e giogai cantu no-si pari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Beh, behhh!”</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Rispose la capretta, in tono di assenso.</w:t>
      </w:r>
    </w:p>
    <w:p>
      <w:pPr>
        <w:pStyle w:val="Normal"/>
        <w:jc w:val="both"/>
        <w:rPr>
          <w:b/>
          <w:b/>
          <w:i/>
          <w:i/>
          <w:sz w:val="28"/>
          <w:szCs w:val="28"/>
        </w:rPr>
      </w:pPr>
      <w:r>
        <w:rPr>
          <w:b/>
          <w:i/>
          <w:sz w:val="28"/>
          <w:szCs w:val="28"/>
        </w:rPr>
        <w:t xml:space="preserve">Nei primi tempi tutto procedeva a meraviglia. Si lavorava tutti insieme da mattina a sera. Si mangiava lautamente e si riposava. Finché, un bel giorno, il padrone decise che per lui era terminato il tempo di lavorare e mandò solo i due ragazzi nei campi. Ma non fu una scelta felice. Infatti, Pietro se ne stava beatamente sdraiato sotto gli ulivi, mentre Angelo puliva le piante e raccoglieva i frutti. Pietro dormiva tranquillamente all’ombra delle canne, mentre Angelo curava l’orto e zappava la terra. Insomma, Pietro continuava a poltrire e Angelo continuava a lavorare, sostenuto dalla sua amica Lisetta. </w:t>
      </w:r>
    </w:p>
    <w:p>
      <w:pPr>
        <w:pStyle w:val="Normal"/>
        <w:jc w:val="both"/>
        <w:rPr>
          <w:b/>
          <w:b/>
          <w:i/>
          <w:i/>
          <w:sz w:val="28"/>
          <w:szCs w:val="28"/>
        </w:rPr>
      </w:pPr>
      <w:r>
        <w:rPr>
          <w:b/>
          <w:i/>
          <w:sz w:val="28"/>
          <w:szCs w:val="28"/>
        </w:rPr>
      </w:r>
    </w:p>
    <w:p>
      <w:pPr>
        <w:pStyle w:val="Normal"/>
        <w:jc w:val="both"/>
        <w:rPr/>
      </w:pPr>
      <w:r>
        <w:rPr>
          <w:b/>
          <w:i/>
          <w:sz w:val="28"/>
          <w:szCs w:val="28"/>
          <w:lang w:val="fr-FR"/>
        </w:rPr>
        <w:t>“</w:t>
      </w:r>
      <w:r>
        <w:rPr>
          <w:b/>
          <w:i/>
          <w:sz w:val="28"/>
          <w:szCs w:val="28"/>
          <w:lang w:val="fr-FR"/>
        </w:rPr>
        <w:t xml:space="preserve">Deu, cuddu no ddu cumprendu! </w:t>
      </w:r>
      <w:r>
        <w:rPr>
          <w:b/>
          <w:i/>
          <w:sz w:val="28"/>
          <w:szCs w:val="28"/>
        </w:rPr>
        <w:t>Est istau cussu chi at dezzìdiu de partìri po circai traballu…e immoi sighit a non fai nudda! Ma chini ddu cumprentit a-i cudd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t>
      </w:r>
      <w:r>
        <w:rPr>
          <w:b/>
          <w:i/>
          <w:sz w:val="28"/>
          <w:szCs w:val="28"/>
        </w:rPr>
        <w:t>Beh, behhh!...”</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Ripeteva la caprett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cussu esti nàsciu po fai mandronìa, mentres ca tui sesi nàsciu po traballai! E ita nci ‘olis fai? Su mundu esti fatu di aic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Quando si riunivano a tavola con il padrone, però, era sempre Pietro a fare il resoconto del raccolto, mettendo in ombra in fratello Angelo che, sotto lo sguardo minaccioso di quel fannullone imbroglione, non osava intervenire, figuriamoci controbattere… Infatti, agli occhi di Anselmo, Pietro era il preferito, il figlio perfetto, dal carattere forte e grande lavoratore! Lisetta offriva al padroncino qualche belato di consolazione, ma Angelo cominciava davvero ad essere stanco di questa situazione. Finché una sera, Lisetta, arrabbiata anche lei di questa situazione, lo prese per la camicia e lo strattonò a tal punto da convincerlo a parlare con Anselmo:</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Beh! Beeeeh! </w:t>
      </w:r>
      <w:r>
        <w:rPr>
          <w:b/>
          <w:i/>
          <w:sz w:val="28"/>
          <w:szCs w:val="28"/>
          <w:lang w:val="fr-FR"/>
        </w:rPr>
        <w:t xml:space="preserve">Ma non ses istracu de fradi tu? </w:t>
      </w:r>
      <w:r>
        <w:rPr>
          <w:b/>
          <w:i/>
          <w:sz w:val="28"/>
          <w:szCs w:val="28"/>
        </w:rPr>
        <w:t>Beh, beeeeh! Ma no iat essi ora chi Anselmu isciat sa beridadi!?”</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Angelo, sebbene controvoglia, andò a bussare alla stanza del padron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A benni!...”</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Rispose Anselm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ah, sesi tui! E ita bolis a-i cust’ora? Fui andendu a drommìri!”</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Lisetta rise tra sé:</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Beh! Beeeeh! Pròpiu bellu su meri Anselmu! Cun cuddu berreteddu in conca e cun is mudandas longas e biancas! Pròpiu bellu, bellu!”</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Angelo, era un po’ impacciato, ma si fece coraggi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Iscusimì, tziu Anselmu! Ma solu immoi apu tentu su coràgiu di enni a ddi nai sa beridadi. Deu seu orròsciu de faiu totu su traballu in su sartu, mentres ca Perdu non fai nudda e si ndi pigat su meritu de su suori miu! Cussu no esti de coru bonu, esti prepotenti e meda furbu. Sa beridadi esti ca su chi si prinnigat is mànigas e traballat seu deu!”</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Anselmo lo guardò sbalordit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E ita? Ti ndi depit feti che parri bregùngia a fueddai aici de unu piciocu chi depis pigai solu po esèmpiu! Tui fueddas aici ca sesi fingìu, poita ‘olis diventai meri de totu, e ias a bolli chi deu nci boghi a fradi tu! Ma chi non  donas cura deu nci bogu a tui! Ti permitu de abbarrai feti ca non sesi bonu a t’arrangiai a sa sola! Tui iscìs solu fueddai cun sa craba! Immoi bai…e non ti torris a permìtiri de criticai a fradi tu!”</w:t>
      </w:r>
    </w:p>
    <w:p>
      <w:pPr>
        <w:pStyle w:val="Normal"/>
        <w:jc w:val="both"/>
        <w:rPr>
          <w:b/>
          <w:b/>
          <w:i/>
          <w:i/>
          <w:sz w:val="28"/>
          <w:szCs w:val="28"/>
        </w:rPr>
      </w:pPr>
      <w:r>
        <w:rPr>
          <w:b/>
          <w:i/>
          <w:sz w:val="28"/>
          <w:szCs w:val="28"/>
        </w:rPr>
      </w:r>
    </w:p>
    <w:p>
      <w:pPr>
        <w:pStyle w:val="Normal"/>
        <w:jc w:val="both"/>
        <w:rPr/>
      </w:pPr>
      <w:r>
        <w:rPr>
          <w:b/>
          <w:i/>
          <w:sz w:val="28"/>
          <w:szCs w:val="28"/>
          <w:lang w:val="fr-FR"/>
        </w:rPr>
        <w:t>“</w:t>
      </w:r>
      <w:r>
        <w:rPr>
          <w:b/>
          <w:i/>
          <w:sz w:val="28"/>
          <w:szCs w:val="28"/>
          <w:lang w:val="fr-FR"/>
        </w:rPr>
        <w:t xml:space="preserve">Deu non seu gelosu de nemusu. </w:t>
      </w:r>
      <w:r>
        <w:rPr>
          <w:b/>
          <w:i/>
          <w:sz w:val="28"/>
          <w:szCs w:val="28"/>
        </w:rPr>
        <w:t>Deu bollu solu unu inconi de pani po mei e po sa crabigedda e una stoa po crocai. Non bollu arrichesas e non  seu fingìu. Mi dispragit ca bosaturu portais is ogus itzurpus, peròu deu scìu ca Perdu esti aici bonu a frigai is personis.…!”</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Voltò le spalle e si congedò. L’indomani, Pietro, informato dell’accaduto, lo prese in giro in maniera più violenta e crudele, decidendo di sfruttare la situazione a proprio vantaggio. Così, lasciò che Angelo si stancasse e, quando vide che era stremato, gli si avvicinò e gli disse amorevolment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Fradi miu, biu chi sesi meda istracu. Donamì sa marra e bai a t’arreposai, ca ddu sigu deu su traballu tu!”</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 xml:space="preserve"> </w:t>
      </w:r>
      <w:r>
        <w:rPr>
          <w:b/>
          <w:i/>
          <w:sz w:val="28"/>
          <w:szCs w:val="28"/>
        </w:rPr>
        <w:t>Angelo stentava a credere alle proprie orecchie, ma era veramente stanco, per cui cedette alle lusinghe di Pietro e andò a sedersi all’ombra di un fico, mentre Pietro fingeva di zappare la terra. Lisetta aveva capito subito che ci doveva essere un trucco nascosto e cercò insistentemente di tirare Angelo per la manica della camicia, ma non ci riuscì. Subito dopo accadde il fattaccio.</w:t>
      </w:r>
    </w:p>
    <w:p>
      <w:pPr>
        <w:pStyle w:val="Normal"/>
        <w:jc w:val="both"/>
        <w:rPr>
          <w:b/>
          <w:b/>
          <w:i/>
          <w:i/>
          <w:sz w:val="28"/>
          <w:szCs w:val="28"/>
        </w:rPr>
      </w:pPr>
      <w:r>
        <w:rPr>
          <w:b/>
          <w:i/>
          <w:sz w:val="28"/>
          <w:szCs w:val="28"/>
        </w:rPr>
        <w:t>Infatti, Pietro, la sera prima, aveva convinto il padrone Anselmo a recarsi nascostamente nei campi, per constatare chi fosse colui che lavorava e colui che poltriva. Per questo, Anselmo, arrivato silenziosamente vide che, mentre Pietro zappava, Angelo riposava all’ombr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Esti aici chi traballas a moridura?...”</w:t>
      </w:r>
    </w:p>
    <w:p>
      <w:pPr>
        <w:pStyle w:val="Normal"/>
        <w:jc w:val="both"/>
        <w:rPr>
          <w:b/>
          <w:b/>
          <w:i/>
          <w:i/>
          <w:sz w:val="28"/>
          <w:szCs w:val="28"/>
        </w:rPr>
      </w:pPr>
      <w:r>
        <w:rPr>
          <w:b/>
          <w:i/>
          <w:sz w:val="28"/>
          <w:szCs w:val="28"/>
        </w:rPr>
      </w:r>
    </w:p>
    <w:p>
      <w:pPr>
        <w:pStyle w:val="Heading1"/>
        <w:rPr/>
      </w:pPr>
      <w:r>
        <w:rPr/>
        <w:t>Narratore</w:t>
      </w:r>
    </w:p>
    <w:p>
      <w:pPr>
        <w:pStyle w:val="Normal"/>
        <w:jc w:val="both"/>
        <w:rPr>
          <w:b/>
          <w:b/>
          <w:i/>
          <w:i/>
          <w:sz w:val="28"/>
          <w:szCs w:val="28"/>
        </w:rPr>
      </w:pPr>
      <w:r>
        <w:rPr>
          <w:b/>
          <w:i/>
          <w:sz w:val="28"/>
          <w:szCs w:val="28"/>
        </w:rPr>
        <w:t>Gli diss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comenti m’asi nau? Ca in s’oras chi tui traballas, fradi tu faìt mandronìa? Beru? Faulàrgiu de unu piciocheddu mandroni! Càstia! Chini esti chi portat sa marra in manus!? Chini esti chi suorat suta su soli? Chini esti chi si pasat in s’umbra? Mandroni chi non ses àturu! Circa assumancu de ti traballai su pani chi ti papas, chi nou m’ap a coi sa craba tua!”</w:t>
      </w:r>
    </w:p>
    <w:p>
      <w:pPr>
        <w:pStyle w:val="Normal"/>
        <w:jc w:val="both"/>
        <w:rPr>
          <w:b/>
          <w:b/>
          <w:i/>
          <w:i/>
          <w:sz w:val="28"/>
          <w:szCs w:val="28"/>
        </w:rPr>
      </w:pPr>
      <w:r>
        <w:rPr>
          <w:b/>
          <w:i/>
          <w:sz w:val="28"/>
          <w:szCs w:val="28"/>
        </w:rPr>
      </w:r>
    </w:p>
    <w:p>
      <w:pPr>
        <w:pStyle w:val="Heading1"/>
        <w:rPr/>
      </w:pPr>
      <w:r>
        <w:rPr/>
        <w:t>Narratore</w:t>
      </w:r>
    </w:p>
    <w:p>
      <w:pPr>
        <w:pStyle w:val="TextBody"/>
        <w:rPr>
          <w:color w:val="FF0000"/>
        </w:rPr>
      </w:pPr>
      <w:r>
        <w:rPr/>
        <w:t>E a questo punto la frittata era fatta e il racconto potrebbe anche essere completo. Anselmo aveva avuto la conferma che Angelo era semplicemente un bugiardo poltrone che aveva cercato invano di screditare il fratello Pietro. La verità, per il padrone Anselmo era oramai diventata una verità evangelica, proprio come lui desiderava fermamente. I suoi occhi avevano visto in faccia la verità e le parole di Angelo, che tentava vanamente di difendersi, non facevano altro che aumentare la sua convinzione. La verità più bella è quella che l’uomo ha scelto come verità assoluta, non importa che sia anche quella degli altri. Il fascino della bugia contiene una magia, la triste verità, invece provoca solo dispiacere e allora…meglio la bugia, mille volte meglio. Però le bugie hanno le gambe corte. E’ vero che a volte possono anche fare tanta strada, ma non arrivano mai alla fine del percorso. Questo, però, lo scopriremo domenica prossima con la seconda e ultima parte de : sa bestia mala</w:t>
      </w:r>
    </w:p>
    <w:p>
      <w:pPr>
        <w:pStyle w:val="Normal"/>
        <w:rPr>
          <w:b/>
          <w:b/>
          <w:i/>
          <w:i/>
          <w:color w:val="FF0000"/>
          <w:sz w:val="28"/>
          <w:szCs w:val="28"/>
        </w:rPr>
      </w:pPr>
      <w:r>
        <w:rPr>
          <w:b/>
          <w:i/>
          <w:color w:val="FF0000"/>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iCs/>
      <w:sz w:val="40"/>
      <w:szCs w:val="36"/>
    </w:rPr>
  </w:style>
  <w:style w:type="paragraph" w:styleId="TextBody">
    <w:name w:val="Body Text"/>
    <w:basedOn w:val="Normal"/>
    <w:pPr>
      <w:jc w:val="both"/>
    </w:pPr>
    <w:rPr>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00:00Z</dcterms:created>
  <dc:creator>Nome utente</dc:creator>
  <dc:description/>
  <cp:keywords/>
  <dc:language>en-US</dc:language>
  <cp:lastModifiedBy>RADIO STELLA</cp:lastModifiedBy>
  <cp:lastPrinted>2007-02-19T11:45:00Z</cp:lastPrinted>
  <dcterms:modified xsi:type="dcterms:W3CDTF">2007-02-19T10:51:00Z</dcterms:modified>
  <cp:revision>18</cp:revision>
  <dc:subject/>
  <dc:title/>
</cp:coreProperties>
</file>