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ab/>
        <w:tab/>
        <w:tab/>
        <w:tab/>
      </w:r>
      <w:r>
        <w:rPr>
          <w:b/>
          <w:i/>
          <w:color w:val="000000"/>
          <w:sz w:val="32"/>
          <w:szCs w:val="32"/>
        </w:rPr>
        <w:t>SA LIMBA DE IS ANIMALIS</w:t>
      </w:r>
    </w:p>
    <w:p>
      <w:pPr>
        <w:pStyle w:val="Normal"/>
        <w:rPr>
          <w:b/>
          <w:b/>
          <w:i/>
          <w:i/>
          <w:color w:val="000000"/>
          <w:sz w:val="32"/>
          <w:szCs w:val="32"/>
        </w:rPr>
      </w:pPr>
      <w:r>
        <w:rPr>
          <w:b/>
          <w:i/>
          <w:color w:val="000000"/>
          <w:sz w:val="32"/>
          <w:szCs w:val="32"/>
        </w:rPr>
      </w:r>
    </w:p>
    <w:p>
      <w:pPr>
        <w:pStyle w:val="Normal"/>
        <w:jc w:val="both"/>
        <w:rPr>
          <w:b/>
          <w:b/>
          <w:color w:val="000000"/>
          <w:sz w:val="28"/>
          <w:szCs w:val="28"/>
        </w:rPr>
      </w:pPr>
      <w:r>
        <w:rPr>
          <w:b/>
          <w:color w:val="000000"/>
          <w:sz w:val="28"/>
          <w:szCs w:val="28"/>
        </w:rPr>
        <w:t>Tratto dal racconto il cui titolo originario è “L’uomo che parlava con gli animali”, di Gianluca Medas, dal libro “La Sardegna dei sortilegi”, di Fresi, Enna, Medas e Piras, per le edizioni NEWTON &amp; COMPTON, adattato in fiaba radiofonica in lingua ogliastrino-campidanese da Giulio C. Mameli.</w:t>
      </w:r>
    </w:p>
    <w:p>
      <w:pPr>
        <w:pStyle w:val="Normal"/>
        <w:rPr>
          <w:b/>
          <w:b/>
          <w:color w:val="000000"/>
          <w:sz w:val="28"/>
          <w:szCs w:val="28"/>
        </w:rPr>
      </w:pPr>
      <w:r>
        <w:rPr>
          <w:b/>
          <w:color w:val="000000"/>
          <w:sz w:val="28"/>
          <w:szCs w:val="28"/>
        </w:rPr>
      </w:r>
    </w:p>
    <w:p>
      <w:pPr>
        <w:pStyle w:val="Normal"/>
        <w:rPr/>
      </w:pPr>
      <w:r>
        <w:rPr>
          <w:color w:val="000000"/>
        </w:rPr>
        <w:tab/>
        <w:tab/>
        <w:tab/>
        <w:tab/>
        <w:tab/>
        <w:tab/>
      </w:r>
      <w:r>
        <w:rPr>
          <w:b/>
          <w:color w:val="000000"/>
        </w:rPr>
        <w:t>Giulio</w:t>
      </w:r>
    </w:p>
    <w:p>
      <w:pPr>
        <w:pStyle w:val="TextBody"/>
        <w:rPr>
          <w:szCs w:val="24"/>
        </w:rPr>
      </w:pPr>
      <w:r>
        <w:rPr>
          <w:szCs w:val="24"/>
        </w:rPr>
        <w:t>In un tempo lontano, quando gli animali della Sardegna vivevano liberi senza la paura delle macchine che correvano veloci nelle autostrade che non ci sono neanche ora, si dice che Gesù, spesso, veniva sulla terra e non era difficile incontrarlo vestito da poverello, mentre, a piedi o con il cavallo di San Francesco, andava in cerca di altri poverelli.</w:t>
      </w:r>
    </w:p>
    <w:p>
      <w:pPr>
        <w:pStyle w:val="Normal"/>
        <w:jc w:val="both"/>
        <w:rPr>
          <w:b/>
          <w:b/>
          <w:color w:val="000000"/>
          <w:szCs w:val="24"/>
        </w:rPr>
      </w:pPr>
      <w:r>
        <w:rPr>
          <w:b/>
          <w:color w:val="000000"/>
          <w:szCs w:val="24"/>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Un uomo che voleva incontrarlo più di ogni altra cosa al mondo, un giorno vide uno sconosciuto avvicinarsi sorridente. Era Gesù, ma lui non sapev a riconoscerlo perché non l’aveva mai incontrato.</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Saludi, salud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Bonas disi…Chini sesi? Deu non ti connòsciu!”.</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Comenti no mi connoscis! Bosàturu òminis narais sempri aici…candu teneis bisòngiu mi circai in dogna logu…poi, candu mi presentu, no mi connosceis ma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deu no apu circau a nemus! Candu circu calincunu, andu a dd’agatai a domu sua…”.</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Ma, a domu mia tui ses bennìu pagus bias e cuasi no m’as connotu mancu ingun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si podit iscìri chini sesi?...”.</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Seu Gesusu…m’anti nau ca mi fusti circhend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A quelle parole, l’uomo cadde in ginocchio.</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Perdonamì…ca seu unu pòberu pecadori…oramai ia pèrdiu fìncias s’isperànzia de t’agatai”.</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Beh! Immoi seu innoi…fuedda…nara su chi mi depis nai…ca non tengu tempus de pèrd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Gei fut una dì chi ti fui circhendu…t’ia bolli chistionai…”.</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tab/>
      </w:r>
    </w:p>
    <w:p>
      <w:pPr>
        <w:pStyle w:val="Normal"/>
        <w:jc w:val="both"/>
        <w:rPr>
          <w:b/>
          <w:b/>
          <w:color w:val="000000"/>
        </w:rPr>
      </w:pPr>
      <w:r>
        <w:rPr>
          <w:b/>
          <w:color w:val="000000"/>
        </w:rPr>
        <w:t>“</w:t>
      </w:r>
      <w:r>
        <w:rPr>
          <w:b/>
          <w:color w:val="000000"/>
        </w:rPr>
        <w:t xml:space="preserve">E ita pozzu fai po tui?”. </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Deu tengu unu disillu mannu-mannu…ia bolli comprendi  sa limba de is animalis…Mi ddu podis fai custu arregallu?”.</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tab/>
      </w:r>
    </w:p>
    <w:p>
      <w:pPr>
        <w:pStyle w:val="Normal"/>
        <w:jc w:val="both"/>
        <w:rPr>
          <w:b/>
          <w:b/>
          <w:color w:val="000000"/>
        </w:rPr>
      </w:pPr>
      <w:r>
        <w:rPr>
          <w:b/>
          <w:color w:val="000000"/>
        </w:rPr>
        <w:t>“</w:t>
      </w:r>
      <w:r>
        <w:rPr>
          <w:b/>
          <w:color w:val="000000"/>
        </w:rPr>
        <w:t>Ma ita ti ndi fais? Tra òminis e animalis no ddui podit essi mai currespundènzia!”.</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A mei mi pragint is animalis!...Po cussu ddus ia bolli comprendi mellus…Iscìri ita ndi pensant…cumprendi comenti ddus podi agiudai po chi pozzant bìvi mellus…”.</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tab/>
      </w:r>
    </w:p>
    <w:p>
      <w:pPr>
        <w:pStyle w:val="Normal"/>
        <w:jc w:val="both"/>
        <w:rPr>
          <w:b/>
          <w:b/>
          <w:color w:val="000000"/>
        </w:rPr>
      </w:pPr>
      <w:r>
        <w:rPr>
          <w:b/>
          <w:color w:val="000000"/>
        </w:rPr>
        <w:t>“</w:t>
      </w:r>
      <w:r>
        <w:rPr>
          <w:b/>
          <w:color w:val="000000"/>
        </w:rPr>
        <w:t>Mah! Mi parit chi is disillus tusu siant disillus bellus…T’apu a cuntentai, peròu a una cundizioni…chi tui no ddu depis nai mai a nisciunus…Chi tui iscòvias custu segretu, as a morri immediatament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 xml:space="preserve">Da quel momento ogni verso di qualsiasi animale non ebbe più segreti per quell’uomo. </w:t>
      </w:r>
    </w:p>
    <w:p>
      <w:pPr>
        <w:pStyle w:val="Normal"/>
        <w:jc w:val="both"/>
        <w:rPr>
          <w:b/>
          <w:b/>
          <w:color w:val="000000"/>
        </w:rPr>
      </w:pPr>
      <w:r>
        <w:rPr>
          <w:b/>
          <w:color w:val="000000"/>
        </w:rPr>
        <w:t>E si divertiva un mondo nel sentire i cagnolini che litigavano contendendosi un osso…</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Bai…bai…baidindi…cai…cai…dd’apu bistu primu deu….”.</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Bai…bai…badindi tui…ca su meri dd’at donau e mei…bai…ba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w:t>
      </w:r>
      <w:r>
        <w:rPr>
          <w:b/>
          <w:color w:val="000000"/>
        </w:rPr>
        <w:t>Oppure due caproni che si davano delle sonore testate perchè entrambi volevano essere a capo del branco…</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Beeeeh…beeeh! Mi dd’acabbas….Beeeh…càstia ca ti ‘ongu unu corp’e conca…”.</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Beeeh…mi chi deu seu prus mannu de tui…beeeh…chi ti pigu ti ndi segu is corrus…e ddus apicu in genna ‘e barrac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w:t>
      </w:r>
      <w:r>
        <w:rPr>
          <w:b/>
          <w:color w:val="000000"/>
        </w:rPr>
        <w:t>Oppure due lepri che saltellavano tra i cisti, mentre sentivano avvicinarsi gli spari dei cacciatori…</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Curri, curri…ca funt arribendu is cassadoris…coìta, coìta…ca innoi si fainti sa pedd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Eiah, eiah!...Chi fut po sa peddi sceti, non d’iat fatu mancu contu…ma esti ca innoi si fainti sa purpa pur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w:t>
      </w:r>
      <w:r>
        <w:rPr>
          <w:b/>
          <w:color w:val="000000"/>
        </w:rPr>
        <w:t>O due asinelli carichi di legna che arrancavano sul costone di una collina…</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Ih, ih! Acidenti puru…custu lampu de meri, nos at carrigau comenti dus burricus…e issu esti a  manus in bugiaca…ma chi torru a nàsciri, ‘ollu fai su meri deu puru…”.</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Ih, ih!...Ma sigomenti po immoi sesi nàsciu molenti…depis sighìri a fai su molenti…e circa de tindi mòviri puru…ca deu tengu pressi…poita tengu fàmin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Un giorno, mentre andava in campagna, vide un agnellino inciampare in un tronco sporgente e cadere a gambe all’aria. Tutti gli animali risero. La mamma lo rimproverò, perché aveva sempre la testa fra le nuvole. Anche lui si mise a ridere. La moglie gli chiese il motivo.</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Poita ses erriend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Po nudda, po nudda…”.</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Nara, solu is tontus errìnti po nudda…Chi non ses tontu…naramì poita fust erriend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Po nudda, po nudda…a propositu, in custas dis tocat a arai su trigu cun s’òrgiu…”.</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No mi circhis trigus e òrgius…bollu ‘scìri ita tenìas de errìr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lah ca sesi! E ita ses pensendu? Ma tandu non pozzu mancu errìri?”.</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No mi circhis àteras tontesas, comenti asi sempri fatu…comenti cudda ia chi si fut coiau fradi tu…o comenti candu si fut morta mama tua…”.</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Bah! Lassamì sa conca in sèliu!...E ita t’ia a depi nai po unu machìmini tontu…Ma sesi pròpiu una piscinàrgia…Lass’istai sa lequela e sighi a fai su chi ses faendu…”.</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Nossi! No esti comenti naras tui!...No as a pensai ca m’improsas comenti ‘olis tui…No m’as a bolli fai comenti faiat babbu tu a mama tua?...La ca deu seu fata da àtera pasta…chi no mi naras poita fust erriendu, ti ghetu sa funi in pizus…e non bollu a mi nai prus nudda…”.</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E la discussione rischiava seriamente di degenerare tra reciproci rimproveri su fatti accaduti diversi anni prima, finchè la donna giunse a minacciarlo in maniera molto grave.</w:t>
      </w:r>
    </w:p>
    <w:p>
      <w:pPr>
        <w:pStyle w:val="Normal"/>
        <w:jc w:val="both"/>
        <w:rPr>
          <w:b/>
          <w:b/>
          <w:color w:val="000000"/>
        </w:rPr>
      </w:pPr>
      <w:r>
        <w:rPr>
          <w:b/>
          <w:color w:val="000000"/>
        </w:rPr>
      </w:r>
    </w:p>
    <w:p>
      <w:pPr>
        <w:pStyle w:val="Normal"/>
        <w:jc w:val="both"/>
        <w:rPr>
          <w:b/>
          <w:b/>
          <w:color w:val="000000"/>
        </w:rPr>
      </w:pPr>
      <w:r>
        <w:rPr>
          <w:b/>
          <w:color w:val="000000"/>
        </w:rPr>
        <w:tab/>
        <w:tab/>
        <w:tab/>
        <w:tab/>
        <w:tab/>
        <w:tab/>
        <w:t>Alessia</w:t>
      </w:r>
    </w:p>
    <w:p>
      <w:pPr>
        <w:pStyle w:val="Normal"/>
        <w:jc w:val="both"/>
        <w:rPr>
          <w:b/>
          <w:b/>
          <w:color w:val="000000"/>
        </w:rPr>
      </w:pPr>
      <w:r>
        <w:rPr>
          <w:b/>
          <w:color w:val="000000"/>
        </w:rPr>
        <w:t>“</w:t>
      </w:r>
      <w:r>
        <w:rPr>
          <w:b/>
          <w:color w:val="000000"/>
        </w:rPr>
        <w:t>Chi no mi naras poita fust erriendu, de oi, tui non corcas prus cun mei!...Faidindi sa grugi,… ca deu cun tui non corcu prus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E di fronte a certe minacce, tutta la spavalderia dell’uomo si sciolse come neve al sole, perché, come si dice: dove non potè l’amor potè il digiuno…</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Andat beni…chi dda pigas aici, tandu ti ddu nau…peròu, primu bai a tzerriai su vicàriu…ca mi depu confessai…e poi di nau poita fui erriend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odde</w:t>
      </w:r>
    </w:p>
    <w:p>
      <w:pPr>
        <w:pStyle w:val="Normal"/>
        <w:jc w:val="both"/>
        <w:rPr>
          <w:b/>
          <w:b/>
          <w:color w:val="000000"/>
        </w:rPr>
      </w:pPr>
      <w:r>
        <w:rPr>
          <w:b/>
          <w:color w:val="000000"/>
        </w:rPr>
        <w:t>La donna, trionfante per la vittoria appena ottenuta, corse a chiamare il prete, mentre l’uomo, piangente, cominciò a recitare le sue preghiere d’addio alla vita. Mentre recitava il rosario dei misteri dolorosi, gli si avvicinò un gallo.</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Oh, su meri…is puddas m’anti nau ca seis po si morri…deu ia bolli iscìr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Ita ‘olis iscìri? De cali maladìa depu morri?”.</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Nossi, su meri…ia bolli iscìri poita si depeis morr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Poita totus depint morri…solu po cussu…”.</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Sissi, su meri…cussu gei ddu sciu…ma ia bolli iscìri poita si ‘oleis morri pròpiu oi…”.</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Oi o crasi…e ita diferènzia fait? Una dì balit cantu un’àtera dì…”.</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Nossi, su meri…no esti beru…oi no esti oguali a crasi…comenti is meris non funti totu ogualis…i pubiddus non funti totu ogualis…e is pubiddas non funti totu ogualis…”.</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Nara…ispiega su chi depis nai e acabba sa cantilena…”.</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Oh, su meri…fosteti esti unu meri bonu e no esti giustu chi si morgiat pro curpa da sa curiosidadi de una fèmina chi non fait is fatus sus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immoi su dannu esti fatu e non si podit torrai insegus…”.</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E chini dd’at nau?...Ancora non s’esti mortu nisciunus…seus sempri in tempus…”.</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tui e ita ndi scisi?...”.</w:t>
      </w:r>
    </w:p>
    <w:p>
      <w:pPr>
        <w:pStyle w:val="Normal"/>
        <w:jc w:val="both"/>
        <w:rPr>
          <w:b/>
          <w:b/>
          <w:color w:val="000000"/>
        </w:rPr>
      </w:pPr>
      <w:r>
        <w:rPr>
          <w:b/>
          <w:color w:val="000000"/>
        </w:rPr>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Oh, su meri…ia bolli iscìri comenti eis fatu a osi fai imbrogliai de una fèmina…E mancu mali can di teneis una ebbìa…”.</w:t>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tui non connoscis a pubidda mia…”.</w:t>
      </w:r>
    </w:p>
    <w:p>
      <w:pPr>
        <w:pStyle w:val="Normal"/>
        <w:jc w:val="both"/>
        <w:rPr>
          <w:b/>
          <w:b/>
          <w:color w:val="000000"/>
        </w:rPr>
      </w:pPr>
      <w:r>
        <w:rPr>
          <w:b/>
          <w:color w:val="000000"/>
        </w:rPr>
        <w:tab/>
      </w:r>
    </w:p>
    <w:p>
      <w:pPr>
        <w:pStyle w:val="Normal"/>
        <w:jc w:val="both"/>
        <w:rPr>
          <w:b/>
          <w:b/>
          <w:color w:val="000000"/>
        </w:rPr>
      </w:pPr>
      <w:r>
        <w:rPr>
          <w:b/>
          <w:color w:val="000000"/>
        </w:rPr>
        <w:tab/>
        <w:tab/>
        <w:tab/>
        <w:tab/>
        <w:tab/>
        <w:tab/>
        <w:t>Sara</w:t>
      </w:r>
    </w:p>
    <w:p>
      <w:pPr>
        <w:pStyle w:val="Normal"/>
        <w:jc w:val="both"/>
        <w:rPr>
          <w:b/>
          <w:b/>
          <w:color w:val="000000"/>
        </w:rPr>
      </w:pPr>
      <w:r>
        <w:rPr>
          <w:b/>
          <w:color w:val="000000"/>
        </w:rPr>
        <w:t>“</w:t>
      </w:r>
      <w:r>
        <w:rPr>
          <w:b/>
          <w:color w:val="000000"/>
        </w:rPr>
        <w:t>Ma deu, in domu, ndi tengu prus de cinquanta…ma totus fainti su chi ‘ollu deu…”.</w:t>
      </w:r>
    </w:p>
    <w:p>
      <w:pPr>
        <w:pStyle w:val="Normal"/>
        <w:jc w:val="both"/>
        <w:rPr>
          <w:b/>
          <w:b/>
          <w:color w:val="000000"/>
        </w:rPr>
      </w:pPr>
      <w:r>
        <w:rPr>
          <w:b/>
          <w:color w:val="000000"/>
        </w:rPr>
      </w:r>
    </w:p>
    <w:p>
      <w:pPr>
        <w:pStyle w:val="Normal"/>
        <w:jc w:val="both"/>
        <w:rPr>
          <w:b/>
          <w:b/>
          <w:color w:val="000000"/>
        </w:rPr>
      </w:pPr>
      <w:r>
        <w:rPr>
          <w:b/>
          <w:color w:val="000000"/>
        </w:rPr>
        <w:tab/>
        <w:tab/>
        <w:tab/>
        <w:tab/>
        <w:tab/>
        <w:tab/>
        <w:t>Luca Stoch.</w:t>
      </w:r>
    </w:p>
    <w:p>
      <w:pPr>
        <w:pStyle w:val="Normal"/>
        <w:jc w:val="both"/>
        <w:rPr>
          <w:b/>
          <w:b/>
          <w:color w:val="000000"/>
        </w:rPr>
      </w:pPr>
      <w:r>
        <w:rPr>
          <w:b/>
          <w:color w:val="000000"/>
        </w:rPr>
        <w:t>“</w:t>
      </w:r>
      <w:r>
        <w:rPr>
          <w:b/>
          <w:color w:val="000000"/>
        </w:rPr>
        <w:t>Ma pubidda mia est andada e tzerriai su predi, po mi cunfessai…”.</w:t>
      </w:r>
    </w:p>
    <w:p>
      <w:pPr>
        <w:pStyle w:val="Normal"/>
        <w:jc w:val="both"/>
        <w:rPr>
          <w:b/>
          <w:b/>
          <w:color w:val="000000"/>
        </w:rPr>
      </w:pPr>
      <w:r>
        <w:rPr>
          <w:b/>
          <w:color w:val="000000"/>
        </w:rPr>
      </w:r>
    </w:p>
    <w:p>
      <w:pPr>
        <w:pStyle w:val="Normal"/>
        <w:jc w:val="both"/>
        <w:rPr>
          <w:b/>
          <w:b/>
          <w:color w:val="000000"/>
        </w:rPr>
      </w:pPr>
      <w:r>
        <w:rPr>
          <w:b/>
          <w:color w:val="000000"/>
        </w:rPr>
        <w:t>“</w:t>
      </w:r>
      <w:r>
        <w:rPr>
          <w:b/>
          <w:color w:val="000000"/>
        </w:rPr>
        <w:t>Candu erribat su predi, donaideddi dus carcis a paneri…e a pubidda ‘osàturu…beh, a-i cussa…dd’isceis bosàturu su chi ddi depeis fai…ma chini esti chi portat sa cigirista in domu de bosàturu?”.</w:t>
      </w:r>
    </w:p>
    <w:p>
      <w:pPr>
        <w:pStyle w:val="Normal"/>
        <w:jc w:val="both"/>
        <w:rPr>
          <w:b/>
          <w:b/>
          <w:color w:val="000000"/>
        </w:rPr>
      </w:pPr>
      <w:r>
        <w:rPr>
          <w:b/>
          <w:color w:val="000000"/>
        </w:rPr>
      </w:r>
    </w:p>
    <w:p>
      <w:pPr>
        <w:pStyle w:val="Normal"/>
        <w:jc w:val="both"/>
        <w:rPr>
          <w:b/>
          <w:b/>
          <w:color w:val="000000"/>
        </w:rPr>
      </w:pPr>
      <w:r>
        <w:rPr>
          <w:b/>
          <w:color w:val="000000"/>
        </w:rPr>
        <w:tab/>
        <w:tab/>
        <w:tab/>
        <w:tab/>
        <w:tab/>
        <w:t>Giulio</w:t>
      </w:r>
    </w:p>
    <w:p>
      <w:pPr>
        <w:pStyle w:val="Normal"/>
        <w:jc w:val="both"/>
        <w:rPr>
          <w:b/>
          <w:b/>
          <w:color w:val="000000"/>
        </w:rPr>
      </w:pPr>
      <w:r>
        <w:rPr>
          <w:b/>
          <w:color w:val="000000"/>
        </w:rPr>
        <w:t>Consolato da quelle parole, l’uomo smise di piangere…Quando arrivò il prete, fece ciò che gli aveva suggerito il gallo…mentre alla moglie non ci fu bisogno di dirle o farle niente…perché aveva capito da sola…</w:t>
      </w:r>
    </w:p>
    <w:p>
      <w:pPr>
        <w:pStyle w:val="Normal"/>
        <w:jc w:val="both"/>
        <w:rPr>
          <w:b/>
          <w:b/>
          <w:color w:val="000000"/>
        </w:rPr>
      </w:pPr>
      <w:r>
        <w:rPr>
          <w:b/>
          <w:color w:val="000000"/>
        </w:rPr>
        <w:t>Lei non volle più sapere nulla…il prete non  si fece più vedere…l’uomo campò cento anni…e anche il gallo morì di vecchiai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46:00Z</dcterms:created>
  <dc:creator>Nome utente</dc:creator>
  <dc:description/>
  <dc:language>en-US</dc:language>
  <cp:lastModifiedBy>RADIO STELLA</cp:lastModifiedBy>
  <cp:lastPrinted>2005-10-15T08:45:00Z</cp:lastPrinted>
  <dcterms:modified xsi:type="dcterms:W3CDTF">2005-10-15T07:23:00Z</dcterms:modified>
  <cp:revision>11</cp:revision>
  <dc:subject/>
  <dc:title/>
</cp:coreProperties>
</file>