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 xml:space="preserve">    SA MUSCA MACEDDA</w:t>
      </w:r>
    </w:p>
    <w:p>
      <w:pPr>
        <w:pStyle w:val="TextBody"/>
        <w:rPr>
          <w:color w:val="000000"/>
        </w:rPr>
      </w:pPr>
      <w:r>
        <w:rPr>
          <w:color w:val="000000"/>
        </w:rPr>
        <w:t>Racconto tratto dal libro STORIE DI REGINE E SANTI, DI JANAS E BRIGANTI, di Mariella Marras, per la Casa Editrice Abbà, rielaborato e adattato in fiaba radiofonica, in lingua ogliastrino-campidanese, da Giulio Cesare Mamel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Colui che va in cerca di fortuna non può mai avere la certezza di ciò che troverà perché, come recita un vecchio adagio: chi lascia la strada vecchia per la nuova, sa quello che lascia e non quello che trova. Ma, nonostante tutto, la disperazione per una condizione di vita senza futuro, spesso, induce l’uomo a rischiare anche la propria vita nell’intento di migliorarla.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Una volta c’erano due giovani sposi che non sapevano come fare per sbarcare il lunario; da quando si erano sposati non riuscivano a mettere insieme il pranzo con la cena e non avevano alcuna prospettiva per il futuro; il giovane non trovava lavoro e l’idea di un figlio che sarebbe potuto nascere nello stato di miseria in cui si trovavano, li addolorava.</w:t>
      </w:r>
    </w:p>
    <w:p>
      <w:pPr>
        <w:pStyle w:val="TextBody"/>
        <w:rPr>
          <w:color w:val="000000"/>
          <w:sz w:val="24"/>
        </w:rPr>
      </w:pPr>
      <w:r>
        <w:rPr>
          <w:i w:val="false"/>
          <w:color w:val="000000"/>
          <w:sz w:val="24"/>
        </w:rPr>
        <w:tab/>
        <w:tab/>
        <w:tab/>
        <w:tab/>
        <w:tab/>
        <w:tab/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ndaus a circai su scusòrgiu chi est cuau a Coni. Nàranta ca in d’una gruta chi ddu est a probi de inguni ddui tenit una càscia prena de oru…chini dd’agatat diventat arricu e sa vida sua at a essi trancuilla e segura e no at a connosci prusu sa misèria!”.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…</w:t>
      </w:r>
      <w:r>
        <w:rPr>
          <w:i w:val="false"/>
          <w:color w:val="000000"/>
          <w:sz w:val="24"/>
        </w:rPr>
        <w:t>Disse il giovane. Ma la moglie era perplessa, però non voleva contraddirlo perché sapeva bene che il loro stato di povertà non lasciava intravedere alcuna speranza di miglioramento.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Perciò partirono, a piedi, e si avviarono verso il pozzo di Coni, per cercare il tesoro di cui parlava la leggenda.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Attraversarono Nuragus di buon mattino e all’alba giunsero nei pressi della vecchia città di Valenza e nei pressi di Coni iniziarono a scavare con la zappa che l’uomo aveva portato con sé. Scavarono per tutta la mattina, per tutto il pomeriggio e perfino nella serata fino alla notte, tanto che l’uomo era sfinito, ma del tesoro nessuna traccia.</w:t>
      </w:r>
    </w:p>
    <w:p>
      <w:pPr>
        <w:pStyle w:val="TextBody"/>
        <w:rPr>
          <w:color w:val="000000"/>
          <w:sz w:val="24"/>
        </w:rPr>
      </w:pPr>
      <w:r>
        <w:rPr>
          <w:i w:val="false"/>
          <w:color w:val="000000"/>
          <w:sz w:val="24"/>
        </w:rPr>
        <w:tab/>
        <w:tab/>
        <w:tab/>
        <w:tab/>
        <w:tab/>
        <w:tab/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Oooh! Mi chi seu istracu a beru! Non si dda fazzu prusu! E iscusòrgiu non d’apu ancora biu mancu s’umbra!”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color w:val="000000"/>
          <w:sz w:val="24"/>
          <w:lang w:val="fr-FR"/>
        </w:rPr>
        <w:t>“</w:t>
      </w:r>
      <w:r>
        <w:rPr>
          <w:color w:val="000000"/>
          <w:sz w:val="24"/>
          <w:lang w:val="fr-FR"/>
        </w:rPr>
        <w:t xml:space="preserve">Pubiddu miu, pasadì pagu-pagu! </w:t>
      </w:r>
      <w:r>
        <w:rPr>
          <w:color w:val="000000"/>
          <w:sz w:val="24"/>
        </w:rPr>
        <w:t>Toca, marra abellu-abellu, non ti depis fadiai meda! Tantu non depeus tenni nisciuna pressi!”.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Si riposarono un po’ e più tardi ripresero a scavare. Quando era ormai già buio, la zappa urtò contro qualcosa di duro; allora scavarono con più energia, ma con grande delusione si trovarono fra le mani solo un grande sasso.</w:t>
      </w:r>
    </w:p>
    <w:p>
      <w:pPr>
        <w:pStyle w:val="TextBody"/>
        <w:rPr>
          <w:color w:val="000000"/>
          <w:sz w:val="24"/>
        </w:rPr>
      </w:pPr>
      <w:r>
        <w:rPr>
          <w:i w:val="false"/>
          <w:color w:val="000000"/>
          <w:sz w:val="24"/>
        </w:rPr>
        <w:tab/>
        <w:tab/>
        <w:tab/>
        <w:tab/>
        <w:tab/>
        <w:tab/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raza ‘e scusòrgiu! Custu esti unu crastu chi pesat unu quintali, ma est solu unu crastu mannu!”.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…</w:t>
      </w:r>
      <w:r>
        <w:rPr>
          <w:i w:val="false"/>
          <w:color w:val="000000"/>
          <w:sz w:val="24"/>
        </w:rPr>
        <w:t>Disse l’uomo. Ma non si persero d’animo e scavarono ancora per un giorno: niente, non c’era ombra del tesoro.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Alla fine del terzo giorno di scavi ormai i due erano esausti perché non avevano molto da mangiare e la fatica era dura, quando all’improvviso si trovarono davanti due grandi forzieri intorno ai quali la terra si era fatta friabile quasi a favorirne il ritrovamento.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i w:val="false"/>
          <w:color w:val="000000"/>
          <w:sz w:val="24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Mih! Mih! Nci dd’eus fata! Coràgiu, pubidda mia! </w:t>
      </w:r>
      <w:r>
        <w:rPr>
          <w:color w:val="000000"/>
          <w:sz w:val="24"/>
          <w:lang w:val="fr-FR"/>
        </w:rPr>
        <w:t>Seus arricus…coràgiu ca eus agatau su scusòrgiu!”.</w:t>
      </w:r>
    </w:p>
    <w:p>
      <w:pPr>
        <w:pStyle w:val="TextBody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Eih! Eih! Pubiddu miu…tenis arregioni…eus agatau sa furtuna!”.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Era capitato proprio a loro l’evento quasi impossibile di trovare il tesoro ed ora erano di fronte alla grande decisione se aprire o lasciare chiusa la cassa.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D’altronde perché aprirne solo una, quando le casse erano due?</w:t>
      </w:r>
    </w:p>
    <w:p>
      <w:pPr>
        <w:pStyle w:val="TextBody"/>
        <w:rPr/>
      </w:pPr>
      <w:r>
        <w:rPr>
          <w:i w:val="false"/>
          <w:color w:val="000000"/>
          <w:sz w:val="24"/>
        </w:rPr>
        <w:t xml:space="preserve">Perché la leggenda diceva che, sempre, accanto alla cassa del tesoro ce n’è un’altra piena di </w:t>
      </w:r>
      <w:r>
        <w:rPr>
          <w:color w:val="000000"/>
          <w:sz w:val="24"/>
        </w:rPr>
        <w:t>musca</w:t>
      </w:r>
      <w:r>
        <w:rPr>
          <w:i w:val="false"/>
          <w:color w:val="000000"/>
          <w:sz w:val="24"/>
        </w:rPr>
        <w:t xml:space="preserve"> </w:t>
      </w:r>
      <w:r>
        <w:rPr>
          <w:color w:val="000000"/>
          <w:sz w:val="24"/>
        </w:rPr>
        <w:t>macedda</w:t>
      </w:r>
      <w:r>
        <w:rPr>
          <w:i w:val="false"/>
          <w:color w:val="000000"/>
          <w:sz w:val="24"/>
        </w:rPr>
        <w:t xml:space="preserve">. Bisogna anche dire che </w:t>
      </w:r>
      <w:r>
        <w:rPr>
          <w:color w:val="000000"/>
          <w:sz w:val="24"/>
        </w:rPr>
        <w:t>sa</w:t>
      </w:r>
      <w:r>
        <w:rPr>
          <w:i w:val="false"/>
          <w:color w:val="000000"/>
          <w:sz w:val="24"/>
        </w:rPr>
        <w:t xml:space="preserve"> </w:t>
      </w:r>
      <w:r>
        <w:rPr>
          <w:color w:val="000000"/>
          <w:sz w:val="24"/>
        </w:rPr>
        <w:t>musca</w:t>
      </w:r>
      <w:r>
        <w:rPr>
          <w:i w:val="false"/>
          <w:color w:val="000000"/>
          <w:sz w:val="24"/>
        </w:rPr>
        <w:t xml:space="preserve"> </w:t>
      </w:r>
      <w:r>
        <w:rPr>
          <w:color w:val="000000"/>
          <w:sz w:val="24"/>
        </w:rPr>
        <w:t>macedda</w:t>
      </w:r>
      <w:r>
        <w:rPr>
          <w:i w:val="false"/>
          <w:color w:val="000000"/>
          <w:sz w:val="24"/>
        </w:rPr>
        <w:t xml:space="preserve"> è un grande esercito di mosche che succhiano il sangue alle persone e distruggono tutto ciò che trovano; quindi se si fosse aperta quella cassa, certamente </w:t>
      </w:r>
      <w:r>
        <w:rPr>
          <w:color w:val="000000"/>
          <w:sz w:val="24"/>
        </w:rPr>
        <w:t>sa musca macedda</w:t>
      </w:r>
      <w:r>
        <w:rPr>
          <w:i w:val="false"/>
          <w:color w:val="000000"/>
          <w:sz w:val="24"/>
        </w:rPr>
        <w:t xml:space="preserve"> sarebbe uscita e avrebbe distrutto il mondo.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Quindi era logico che bisognava aprire solo una cassa, quella con il tesoro.</w:t>
      </w:r>
    </w:p>
    <w:p>
      <w:pPr>
        <w:pStyle w:val="TextBody"/>
        <w:rPr/>
      </w:pPr>
      <w:r>
        <w:rPr>
          <w:i w:val="false"/>
          <w:color w:val="000000"/>
          <w:sz w:val="24"/>
        </w:rPr>
        <w:t xml:space="preserve">Qualora la cassa che avrebbero aperto fosse stata piena d’oro, era logico che nell’altra c’era </w:t>
      </w:r>
      <w:r>
        <w:rPr>
          <w:color w:val="000000"/>
          <w:sz w:val="24"/>
        </w:rPr>
        <w:t>sa musca macedda</w:t>
      </w:r>
      <w:r>
        <w:rPr>
          <w:i w:val="false"/>
          <w:color w:val="000000"/>
          <w:sz w:val="24"/>
        </w:rPr>
        <w:t>, quindi non avrebbero dovuto aprirla per nessun motivo.</w:t>
      </w:r>
    </w:p>
    <w:p>
      <w:pPr>
        <w:pStyle w:val="TextBody"/>
        <w:rPr/>
      </w:pPr>
      <w:r>
        <w:rPr>
          <w:i w:val="false"/>
          <w:color w:val="000000"/>
          <w:sz w:val="24"/>
        </w:rPr>
        <w:t xml:space="preserve">Se invece avessero aperto disgraziatamente quella contenente </w:t>
      </w:r>
      <w:r>
        <w:rPr>
          <w:color w:val="000000"/>
          <w:sz w:val="24"/>
        </w:rPr>
        <w:t>sa musca macedda</w:t>
      </w:r>
      <w:r>
        <w:rPr>
          <w:i w:val="false"/>
          <w:color w:val="000000"/>
          <w:sz w:val="24"/>
        </w:rPr>
        <w:t xml:space="preserve">, era chiaro che nell’altra c’era il tesoro, ma non avrebbero più avuto la possibilità di aprirla perché sarebbero morti perché </w:t>
      </w:r>
      <w:r>
        <w:rPr>
          <w:color w:val="000000"/>
          <w:sz w:val="24"/>
        </w:rPr>
        <w:t>sa musca macedda</w:t>
      </w:r>
      <w:r>
        <w:rPr>
          <w:i w:val="false"/>
          <w:color w:val="000000"/>
          <w:sz w:val="24"/>
        </w:rPr>
        <w:t xml:space="preserve"> avrebbe distrutto il mondo e con esso anche l’altra cassa.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Il rischio era grosso. Come potevano prendersi la responsabilità di aprire una delle due casse?</w:t>
      </w:r>
    </w:p>
    <w:p>
      <w:pPr>
        <w:pStyle w:val="TextBody"/>
        <w:rPr>
          <w:color w:val="000000"/>
          <w:sz w:val="24"/>
        </w:rPr>
      </w:pPr>
      <w:r>
        <w:rPr>
          <w:i w:val="false"/>
          <w:color w:val="000000"/>
          <w:sz w:val="24"/>
        </w:rPr>
        <w:tab/>
        <w:tab/>
        <w:tab/>
        <w:tab/>
        <w:tab/>
        <w:tab/>
      </w:r>
    </w:p>
    <w:p>
      <w:pPr>
        <w:pStyle w:val="TextBody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“</w:t>
      </w:r>
      <w:r>
        <w:rPr>
          <w:color w:val="000000"/>
          <w:sz w:val="24"/>
          <w:lang w:val="fr-FR"/>
        </w:rPr>
        <w:t>Deu pensu ca su scusòrgiu est innoi!”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  <w:lang w:val="fr-FR"/>
        </w:rPr>
        <w:tab/>
        <w:tab/>
        <w:tab/>
        <w:tab/>
        <w:tab/>
        <w:tab/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Non creu! Forsis depit essi in cust’àtera càscia!”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Depis tenni arregioni! Depit essi in cuss’àtera!”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E chi seus isbagliendi? Podit essi chi siat in cust’àtera!”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Deu pensu ca est mellus a aberri custa càscia! Teneus sa metadi de is possibilidadis da agatai su scusòrgiu!”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</w:r>
    </w:p>
    <w:p>
      <w:pPr>
        <w:pStyle w:val="TextBody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“</w:t>
      </w:r>
      <w:r>
        <w:rPr>
          <w:color w:val="000000"/>
          <w:sz w:val="24"/>
          <w:lang w:val="fr-FR"/>
        </w:rPr>
        <w:t>Ma, peròu, teneus puru sa metadi de is possibilidadis de distrùi su mundu intreu!”.</w:t>
      </w:r>
    </w:p>
    <w:p>
      <w:pPr>
        <w:pStyle w:val="TextBody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color w:val="000000"/>
          <w:sz w:val="24"/>
          <w:lang w:val="fr-FR"/>
        </w:rPr>
        <w:tab/>
        <w:tab/>
        <w:tab/>
        <w:tab/>
        <w:tab/>
        <w:tab/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 </w:t>
      </w:r>
      <w:r>
        <w:rPr>
          <w:i w:val="false"/>
          <w:color w:val="000000"/>
          <w:sz w:val="24"/>
        </w:rPr>
        <w:t>Il dubbio per i due sposini era grande; lui era più ottimista e voleva aprire la cassa, mentre lei era più prudente e non voleva correre alcun rischio.</w:t>
      </w:r>
    </w:p>
    <w:p>
      <w:pPr>
        <w:pStyle w:val="TextBody"/>
        <w:rPr>
          <w:color w:val="000000"/>
          <w:sz w:val="24"/>
        </w:rPr>
      </w:pPr>
      <w:r>
        <w:rPr>
          <w:i w:val="false"/>
          <w:color w:val="000000"/>
          <w:sz w:val="24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Ma tanti e tanti custu mundu a nosu nos at donau tropu pagu cosa! </w:t>
      </w:r>
      <w:r>
        <w:rPr>
          <w:color w:val="000000"/>
          <w:sz w:val="24"/>
          <w:lang w:val="fr-FR"/>
        </w:rPr>
        <w:t xml:space="preserve">Non depeus nudda a nisciunus…nisciunus nos at agiudau a bìviri! No est unu bellu mundu in su chi seus bivendu…e non esti mancu unu bellu mundu su chi podeus destrùi! </w:t>
      </w:r>
      <w:r>
        <w:rPr>
          <w:color w:val="000000"/>
          <w:sz w:val="24"/>
        </w:rPr>
        <w:t>Non teneus mancu traballu po campai!”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color w:val="000000"/>
          <w:sz w:val="24"/>
          <w:lang w:val="fr-FR"/>
        </w:rPr>
        <w:t>“</w:t>
      </w:r>
      <w:r>
        <w:rPr>
          <w:color w:val="000000"/>
          <w:sz w:val="24"/>
          <w:lang w:val="fr-FR"/>
        </w:rPr>
        <w:t xml:space="preserve">Peròu esti su mundu innui seus bivendu! </w:t>
      </w:r>
      <w:r>
        <w:rPr>
          <w:color w:val="000000"/>
          <w:sz w:val="24"/>
        </w:rPr>
        <w:t>Chi nci pensas, cun su traballu nostru seus istaus bonus finzas a agatai su scusòrgiu! Seus istaus bonus a realizai calincuna cosa a solus, senza s’agiudu de nisciunus! Non ti pàridi?”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Peròu chi no abereus sa càscia, e ita nosi ndi faeus? A ita nosi serbit a dd’ari agatau?”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Ma chi dd’abereus e ndi bessit sa musca, tandu esti ancora peus e non serbit a nudda su pròpiu!”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Ma chi no dd’abereus, tandu e poita dd’eus circau? Tandu e poita dd’eus agatau?”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Po ddu contai a fillu nostru ca nci seus arrenèscius!”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Comenti…a fillu nostru!? </w:t>
      </w:r>
      <w:r>
        <w:rPr>
          <w:color w:val="000000"/>
          <w:sz w:val="24"/>
          <w:lang w:val="fr-FR"/>
        </w:rPr>
        <w:t xml:space="preserve">Nosu non nd’eus fillus! </w:t>
      </w:r>
      <w:r>
        <w:rPr>
          <w:color w:val="000000"/>
          <w:sz w:val="24"/>
        </w:rPr>
        <w:t>E ita ses nendu?”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Eiah! Non ti dd’apu ancora nau, ma immoi ndi seu sigura! Depeus tenni unu fillu tra seti mesis!”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Unu fillu tra seti mesis!? Tandu custu cambiat totu!…”.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…</w:t>
      </w:r>
      <w:r>
        <w:rPr>
          <w:i w:val="false"/>
          <w:color w:val="000000"/>
          <w:sz w:val="24"/>
        </w:rPr>
        <w:t>Disse il giovane, abbracciando la moglie…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/>
      </w:pPr>
      <w:r>
        <w:rPr>
          <w:color w:val="000000"/>
          <w:sz w:val="24"/>
          <w:lang w:val="fr-FR"/>
        </w:rPr>
        <w:t>“…</w:t>
      </w:r>
      <w:r>
        <w:rPr>
          <w:color w:val="000000"/>
          <w:sz w:val="24"/>
          <w:lang w:val="fr-FR"/>
        </w:rPr>
        <w:t xml:space="preserve">Non pozzu curri s’arriscu de destrùi a fillu miu! </w:t>
      </w:r>
      <w:r>
        <w:rPr>
          <w:color w:val="000000"/>
          <w:sz w:val="24"/>
        </w:rPr>
        <w:t>Pensu ca tenis arregioni tui! Tocat a nos impignai de prusu finzas e po fillu nostru…”.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…</w:t>
      </w:r>
      <w:r>
        <w:rPr>
          <w:i w:val="false"/>
          <w:color w:val="000000"/>
          <w:sz w:val="24"/>
        </w:rPr>
        <w:t>E ricoprì le casse con la terra in modo da nasconderle affinché nessuno potesse trovarle.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color w:val="000000"/>
          <w:sz w:val="24"/>
        </w:rPr>
        <w:t>Un vecchio proverbio sardo recita: lassa su mundu comente dd’as connotu, lascia il mondo così come l’hai trovato. Per quanto possa essere brutto e scomodo, questo nostro mondo vale ancora la pena di tenercelo così com’è, senza cercare di distruggerlo con l’illusione di migliorarlo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29:00Z</dcterms:created>
  <dc:creator>Soft</dc:creator>
  <dc:description/>
  <dc:language>en-US</dc:language>
  <cp:lastModifiedBy>user</cp:lastModifiedBy>
  <dcterms:modified xsi:type="dcterms:W3CDTF">2004-06-11T09:34:00Z</dcterms:modified>
  <cp:revision>3</cp:revision>
  <dc:subject/>
  <dc:title>Sa Musca Macedda</dc:title>
</cp:coreProperties>
</file>