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Racconto, il cui titolo originario è PISIGULU E L’ORCO, tratto dal libro MITI LEGGENDE E FIABE, di Francesco Enna, per Carlo Delfino Editore, rielaborato e adattato in fiaba radiofonica in lingua ogliastrino-campidanese da Giulio Cesare Mameli.</w:t>
      </w:r>
    </w:p>
    <w:p>
      <w:pPr>
        <w:pStyle w:val="Heading1"/>
        <w:rPr/>
      </w:pPr>
      <w:r>
        <w:rPr/>
        <w:tab/>
        <w:tab/>
        <w:tab/>
        <w:tab/>
        <w:tab/>
        <w:t>SU CONTU ‘E PISIDEDD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n è vero che per farla in barba ai quelli più potenti bisogna essere forti e coraggiosi, a volte basta essere piccoli e deboli, meglio ancora se si finge di essere sciocchi e idio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na volta c’era un orco grande e grosso che aveva la sua casa vicina al palazzo del re e questo fatto, al re, non andava giù di buon gusto.</w:t>
      </w:r>
    </w:p>
    <w:p>
      <w:pPr>
        <w:pStyle w:val="Corpodeltesto2"/>
        <w:rPr>
          <w:color w:val="000000"/>
        </w:rPr>
      </w:pPr>
      <w:r>
        <w:rPr>
          <w:color w:val="000000"/>
        </w:rPr>
        <w:t>Ma neppure l’orco poteva sopportare il re come vicino di casa, perciò tutti i santi giorni erano bisticci a non finire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ei furuncu, torramì sa frabica chi is sordaus tusu mi nd’anti furau in s’ortu!”, at nau s’orcu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rcu tontu, torramì su zùcuru!”, at arrespùndiu su rei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ei de frabica!”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  <w:lang w:val="fr-FR"/>
        </w:rPr>
      </w:pPr>
      <w:r>
        <w:rPr>
          <w:color w:val="000000"/>
          <w:lang w:val="fr-FR"/>
        </w:rPr>
        <w:t>“</w:t>
      </w:r>
      <w:r>
        <w:rPr>
          <w:color w:val="000000"/>
          <w:lang w:val="fr-FR"/>
        </w:rPr>
        <w:t>Orcu de zùcuru!”.</w:t>
      </w:r>
    </w:p>
    <w:p>
      <w:pPr>
        <w:pStyle w:val="Corpodeltesto2"/>
        <w:rPr>
          <w:color w:val="000000"/>
        </w:rPr>
      </w:pPr>
      <w:r>
        <w:rPr>
          <w:color w:val="000000"/>
          <w:lang w:val="fr-FR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Ogni giorno era sempre la stessa storia, perciò molti temevano che sarebbe finita molto male.</w:t>
      </w:r>
    </w:p>
    <w:p>
      <w:pPr>
        <w:pStyle w:val="Corpodeltesto2"/>
        <w:rPr>
          <w:color w:val="000000"/>
        </w:rPr>
      </w:pPr>
      <w:r>
        <w:rPr>
          <w:color w:val="000000"/>
        </w:rPr>
        <w:t>Nel palazzo del re viveva Pisideddu. Non proprio nel palazzo, però, ma nelle stalle, perché faceva lo stalliere. Era un ragazzo mingherlino, basso, brutto e fatto male. I suoi colleghi stallieri per scemo lo prendevano e per scemo lo lasciavano. E gliene combinavano di tutti i colori.</w:t>
      </w:r>
    </w:p>
    <w:p>
      <w:pPr>
        <w:pStyle w:val="Corpodeltesto2"/>
        <w:rPr>
          <w:color w:val="000000"/>
        </w:rPr>
      </w:pPr>
      <w:r>
        <w:rPr>
          <w:color w:val="000000"/>
        </w:rPr>
        <w:t>Un giorno andarono dal re e dissero: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h, su rei…Pisideddu s’esti bantau ca esti bonu a ndi furai su cuaddu de s’orcu. Cuddu cuaddu aresti chi currit comenti a su bentu e chi s’orcu mandat sèmpiri a apetigai is froris de su giardinu de bosatru…”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Il re fece chiamare Pisideddu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uncas, Pisideddu…tui ias a essi bonu di aderus a ndi furai su cuaddu de s’orcu e a mi ndi-ddu portai a innoi?”, at nau su rei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euuu? Ma mancu po sonnu!”, at arrespùndiu Pisideddu.</w:t>
      </w:r>
    </w:p>
    <w:p>
      <w:pPr>
        <w:pStyle w:val="Corpodeltesto2"/>
        <w:rPr>
          <w:color w:val="000000"/>
          <w:lang w:val="fr-FR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/>
      </w:pPr>
      <w:r>
        <w:rPr>
          <w:color w:val="000000"/>
          <w:lang w:val="fr-FR"/>
        </w:rPr>
        <w:t>“</w:t>
      </w:r>
      <w:r>
        <w:rPr>
          <w:color w:val="000000"/>
          <w:lang w:val="fr-FR"/>
        </w:rPr>
        <w:t xml:space="preserve">Su chi est nau est nau! </w:t>
      </w:r>
      <w:r>
        <w:rPr>
          <w:color w:val="000000"/>
        </w:rPr>
        <w:t>Crasi bollu su cuaddu de s’orcu acapiau in sa stadda mia!”, at nau su rei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Pisideddu partì verso le terre dell’orco e trovò il cavallo legato nella stalla, che scalciava come se volesse sfasciare tutt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barra frimu, Baldassarri!…De chi nou t’acàpiu cun sa cadena!…”, aboginàt s’orcu de intru ‘e omu sua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Pisideddu aveva portato con sé una pentola piena di miele e una piuma di tacchino. Quatto quatto, si avvicinò al cavallo e gli porse la piuma intinta nel miele. Il cavallo l’assaggiò, gli piacque e ne volle dell’altro.</w:t>
      </w:r>
    </w:p>
    <w:p>
      <w:pPr>
        <w:pStyle w:val="Corpodeltesto2"/>
        <w:rPr>
          <w:color w:val="000000"/>
        </w:rPr>
      </w:pPr>
      <w:r>
        <w:rPr>
          <w:color w:val="000000"/>
        </w:rPr>
        <w:t>Pisideddu gli diede dell’altro miele con la piuma e, intanto, scioglieva la corda piano piano. Zitto zitto, il cavallo lo seguì, leccando di gusto la piuma col miele.</w:t>
      </w:r>
    </w:p>
    <w:p>
      <w:pPr>
        <w:pStyle w:val="Corpodeltesto2"/>
        <w:rPr>
          <w:color w:val="000000"/>
        </w:rPr>
      </w:pPr>
      <w:r>
        <w:rPr>
          <w:color w:val="000000"/>
        </w:rPr>
        <w:t>L’orco non si accorse di niente, perché pensava che Baldassarre si fosse acquietato per le sue minacce.</w:t>
      </w:r>
    </w:p>
    <w:p>
      <w:pPr>
        <w:pStyle w:val="Corpodeltesto2"/>
        <w:rPr>
          <w:color w:val="000000"/>
        </w:rPr>
      </w:pPr>
      <w:r>
        <w:rPr>
          <w:color w:val="000000"/>
        </w:rPr>
        <w:t>Pisideddu andò dal re: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h, su rei…fata cudda cosa!”, at nau Pisideddu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ravu, Pisideddu! Chi ndi fais un’àtera che-i custa ti fazzu capu de is istaddas!”, at nau su rei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Gli altri stallieri, però, si mordevano le mani per la rabbia.</w:t>
      </w:r>
    </w:p>
    <w:p>
      <w:pPr>
        <w:pStyle w:val="Corpodeltesto2"/>
        <w:rPr>
          <w:color w:val="000000"/>
        </w:rPr>
      </w:pPr>
      <w:r>
        <w:rPr>
          <w:color w:val="000000"/>
        </w:rPr>
        <w:t>Andarono nuovamente dal re: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h, su rei…Pisideddu s’esti bantau chi esti bonu a ndi furai sa càscia prena di oru de s’orcu!”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ortaimindi a Pisideddu a sa presènzia!”, at nau su rei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  <w:lang w:val="fr-FR"/>
        </w:rPr>
      </w:pPr>
      <w:r>
        <w:rPr>
          <w:color w:val="000000"/>
          <w:lang w:val="fr-FR"/>
        </w:rPr>
        <w:t>“</w:t>
      </w:r>
      <w:r>
        <w:rPr>
          <w:color w:val="000000"/>
          <w:lang w:val="fr-FR"/>
        </w:rPr>
        <w:t>Cumandit, su rei!”, at nau Pisideddu.</w:t>
      </w:r>
    </w:p>
    <w:p>
      <w:pPr>
        <w:pStyle w:val="Corpodeltesto2"/>
        <w:rPr>
          <w:color w:val="000000"/>
        </w:rPr>
      </w:pPr>
      <w:r>
        <w:rPr>
          <w:color w:val="000000"/>
          <w:lang w:val="fr-FR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a càscia de s’orcu prena di oru, crasi da bollu innoi!”, at nau su rei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  <w:lang w:val="fr-FR"/>
        </w:rPr>
      </w:pPr>
      <w:r>
        <w:rPr>
          <w:color w:val="000000"/>
          <w:lang w:val="fr-FR"/>
        </w:rPr>
        <w:t>“</w:t>
      </w:r>
      <w:r>
        <w:rPr>
          <w:color w:val="000000"/>
          <w:lang w:val="fr-FR"/>
        </w:rPr>
        <w:t>Ma deu…”, at nau Pisideddu.</w:t>
      </w:r>
    </w:p>
    <w:p>
      <w:pPr>
        <w:pStyle w:val="Corpodeltesto2"/>
        <w:rPr>
          <w:color w:val="000000"/>
        </w:rPr>
      </w:pPr>
      <w:r>
        <w:rPr>
          <w:color w:val="000000"/>
          <w:lang w:val="fr-FR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u chi est nau est nau!”, at nau su rei, “Movi imediatamenti e torra crasi!”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L’orco dormiva sopra la sua cassa piena d’oro, per paura che gliela rubassero.</w:t>
      </w:r>
    </w:p>
    <w:p>
      <w:pPr>
        <w:pStyle w:val="Corpodeltesto2"/>
        <w:rPr>
          <w:color w:val="000000"/>
        </w:rPr>
      </w:pPr>
      <w:r>
        <w:rPr>
          <w:color w:val="000000"/>
        </w:rPr>
        <w:t>E aveva ragione, con certi re come vicini! Che cosa fece allora Pisideddu?</w:t>
      </w:r>
    </w:p>
    <w:p>
      <w:pPr>
        <w:pStyle w:val="Corpodeltesto2"/>
        <w:rPr>
          <w:color w:val="000000"/>
        </w:rPr>
      </w:pPr>
      <w:r>
        <w:rPr>
          <w:color w:val="000000"/>
        </w:rPr>
        <w:t>Riempì un sacco di pulci e di pidocchi, poi andò, zitto zitto, nella casa dell’orco e gettò nella sua stanza il sacco aperto.</w:t>
      </w:r>
    </w:p>
    <w:p>
      <w:pPr>
        <w:pStyle w:val="Corpodeltesto2"/>
        <w:rPr>
          <w:color w:val="000000"/>
        </w:rPr>
      </w:pPr>
      <w:r>
        <w:rPr>
          <w:color w:val="000000"/>
        </w:rPr>
        <w:t>L’orco incominciò a grattarsi: prima piano piano, dietro l’orecchio, sotto la nuca; poi sempre più forte, in testa, sul collo, nel petto, in tutto il corpo; e quando proprio non ne poteva più, saltò giù dalla cassa e filò di corsa a tuffarsi nella vasca del giardino.</w:t>
      </w:r>
    </w:p>
    <w:p>
      <w:pPr>
        <w:pStyle w:val="Corpodeltesto2"/>
        <w:rPr>
          <w:color w:val="000000"/>
        </w:rPr>
      </w:pPr>
      <w:r>
        <w:rPr>
          <w:color w:val="000000"/>
        </w:rPr>
        <w:t>Allora Pisideddu entrò nella stanza, si caricò sulle spalle la cassa piena d’oro e via, di gran carriera, al palazzo del re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usta puru est fata…su rei!”, at nau Pisideddu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ravu Pisideddu! Chi sighis di aici ti ‘ongu a filla mia po isposa!”, at nau su rei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I compagni di Pisideddu si rodevano il fegato per l’invidia. Tornarono dal re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h, su rei…Pisideddu esti diventau aici superbu chi esti narendu in giru chi esti bonu a aciapai s’orcu biu e a ndi-ddu portai a innoi a intru de una càscia!”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ollu a Pisideddu subitu a innoi!”, at nau su rei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h, su rei…cumandit…”, at nau Pisideddu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uncas, duncas…s’orcu biu e a intru de una càscia, beru? A intru de crasi bollu chi siat fatu!”, at nau su rei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a deu no apu nau…”, at arrespùndiu Pisideddu.</w:t>
      </w:r>
    </w:p>
    <w:p>
      <w:pPr>
        <w:pStyle w:val="Corpodeltesto2"/>
        <w:rPr>
          <w:color w:val="000000"/>
          <w:lang w:val="fr-FR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/>
      </w:pPr>
      <w:r>
        <w:rPr>
          <w:color w:val="000000"/>
          <w:lang w:val="fr-FR"/>
        </w:rPr>
        <w:t>“</w:t>
      </w:r>
      <w:r>
        <w:rPr>
          <w:color w:val="000000"/>
          <w:lang w:val="fr-FR"/>
        </w:rPr>
        <w:t xml:space="preserve">Su chi est nau est nau! </w:t>
      </w:r>
      <w:r>
        <w:rPr>
          <w:color w:val="000000"/>
        </w:rPr>
        <w:t>Peus po tui! Crasi bollu sa càscia cun s’orcu a intru!”, at nau su rei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Pisideddu partì con un carro, con una sega, una manciata di chiodi e un barattolo di pece.</w:t>
      </w:r>
    </w:p>
    <w:p>
      <w:pPr>
        <w:pStyle w:val="Corpodeltesto2"/>
        <w:rPr>
          <w:color w:val="000000"/>
        </w:rPr>
      </w:pPr>
      <w:r>
        <w:rPr>
          <w:color w:val="000000"/>
        </w:rPr>
        <w:t xml:space="preserve">Arrivò nella proprietà dell’orco e incominciò a misurare i tronchi e a segarli. Arrivò l’orco con gli occhi di fuoco. 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/>
      </w:pPr>
      <w:r>
        <w:rPr>
          <w:color w:val="000000"/>
        </w:rPr>
        <w:t>“</w:t>
      </w:r>
      <w:r>
        <w:rPr>
          <w:color w:val="000000"/>
        </w:rPr>
        <w:t xml:space="preserve">Ah! </w:t>
      </w:r>
      <w:r>
        <w:rPr>
          <w:color w:val="000000"/>
          <w:lang w:val="fr-FR"/>
        </w:rPr>
        <w:t xml:space="preserve">T’apu buscau, brutu furuncu! </w:t>
      </w:r>
      <w:r>
        <w:rPr>
          <w:color w:val="000000"/>
        </w:rPr>
        <w:t>Immoi ti segu in medas bunconis e poi ti-nci mandu a-i cussu farabutu de su rei tu!”, at nau s’orcu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a cali rei, poberàciu! Ma cali rei! Esti mortu notesta…e, comenti bisi, ddi seu abrontendu sa càscia!”, at arrespùndiu Pisideddu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/>
      </w:pPr>
      <w:r>
        <w:rPr>
          <w:color w:val="000000"/>
        </w:rPr>
        <w:t>“</w:t>
      </w:r>
      <w:r>
        <w:rPr>
          <w:color w:val="000000"/>
        </w:rPr>
        <w:t xml:space="preserve">Mortu? Custa esti sa prus bella notìssia de sa vida mia! Bravu! Ehi, ehi! Faeddi sa càscia! </w:t>
      </w:r>
      <w:r>
        <w:rPr>
          <w:color w:val="000000"/>
          <w:lang w:val="fr-FR"/>
        </w:rPr>
        <w:t>Anzis, ti ‘ongu una manu deu puru!”, at nau s’orcu.</w:t>
      </w:r>
    </w:p>
    <w:p>
      <w:pPr>
        <w:pStyle w:val="Corpodeltesto2"/>
        <w:rPr>
          <w:color w:val="000000"/>
        </w:rPr>
      </w:pPr>
      <w:r>
        <w:rPr>
          <w:color w:val="000000"/>
          <w:lang w:val="fr-FR"/>
        </w:rPr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E con pochi colpi d’accetta, l’orco buttò giù due o tre querce, che poi spaccò, segò e piallò a puntino.</w:t>
      </w:r>
    </w:p>
    <w:p>
      <w:pPr>
        <w:pStyle w:val="Corpodeltesto2"/>
        <w:rPr>
          <w:color w:val="000000"/>
        </w:rPr>
      </w:pPr>
      <w:r>
        <w:rPr>
          <w:color w:val="000000"/>
        </w:rPr>
        <w:t>Pisideddu prese bene le misure, inchiodò le assi e finalmente la cassa fu pronta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/>
      </w:pPr>
      <w:r>
        <w:rPr>
          <w:color w:val="000000"/>
        </w:rPr>
        <w:t>“</w:t>
      </w:r>
      <w:r>
        <w:rPr>
          <w:color w:val="000000"/>
        </w:rPr>
        <w:t xml:space="preserve">Peròu non seu seguru chi siat sa mesura giusta po su rei…”, at nau Pisideddu, “…ti dispragit a ti ponnir a intru po dda provai? </w:t>
      </w:r>
      <w:r>
        <w:rPr>
          <w:color w:val="000000"/>
          <w:lang w:val="fr-FR"/>
        </w:rPr>
        <w:t>Tanti orcus e reis seis fatus de sa pròpia mesura!”.</w:t>
      </w:r>
    </w:p>
    <w:p>
      <w:pPr>
        <w:pStyle w:val="Corpodeltesto2"/>
        <w:rPr>
          <w:color w:val="000000"/>
        </w:rPr>
      </w:pPr>
      <w:r>
        <w:rPr>
          <w:color w:val="000000"/>
          <w:lang w:val="fr-FR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L’orco si distese dentro la cassa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andat beni di aici?”, at nau s’orcu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speta ca ddi provu su crobecu!”, at nau Pisideddu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Pisideddu mise il coperchio alla cassa e lo inchiodò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i parit chi siat serrada beni?”, at preguntau Pisideddu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i parit ca intrat pagu-pagu lugi in cussu spìgulu a destra…”, at nau s’orcu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Pisideddu tappò bene l’angolino con la pece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Un àturu pagheddu innoi puru, in su fiancu…”, at nau s’orcu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Pisideddu passò ben bene la pece anche sul fianco, poi, quando la cassa fu completamente sigillata e l’orco non poteva più uscirne, la caricò sul carro e la porto dal re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h, su rei…ecu sa càscia cun s’orcu a intru!”, at nau Pisideddu.</w:t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ravu Pisideddu…”, at nau su rei, “…custa ‘orta ti fazzu sposai a filla mia!”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rpodeltesto2"/>
        <w:rPr>
          <w:color w:val="000000"/>
        </w:rPr>
      </w:pPr>
      <w:r>
        <w:rPr>
          <w:color w:val="000000"/>
        </w:rPr>
        <w:t>E gliela fece sposare davvero. Per il grande pranzo di nozze, bruciarono la cassa con l’orco dentro, che fornì un bel fuoco per l’arrosto.</w:t>
      </w:r>
    </w:p>
    <w:p>
      <w:pPr>
        <w:pStyle w:val="Corpodeltesto2"/>
        <w:rPr>
          <w:color w:val="000000"/>
        </w:rPr>
      </w:pPr>
      <w:r>
        <w:rPr>
          <w:color w:val="000000"/>
        </w:rPr>
        <w:t>E’ proprio vero che, a volte, quelli che sembrano meno furbi sono anche i più fortunati. Un antico proverbio sardo recita: Fortuna curret e non caddu! La fortuna è più veloce del cavallo. Anche se, molto spesso,  l’intelligenza aiuta!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12:00Z</dcterms:created>
  <dc:creator>francesca</dc:creator>
  <dc:description/>
  <dc:language>en-US</dc:language>
  <cp:lastModifiedBy>RADIO STELLA</cp:lastModifiedBy>
  <dcterms:modified xsi:type="dcterms:W3CDTF">2004-04-19T10:29:00Z</dcterms:modified>
  <cp:revision>5</cp:revision>
  <dc:subject/>
  <dc:title>Racconto, il cui titolo originario è PISIGULU E L’ORCO, tratto dal libro MITI LEGGENDE E FIABE, di Francesco Enna, per Carlo D</dc:title>
</cp:coreProperties>
</file>