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5" w:color="3366FF"/>
          <w:left w:val="single" w:sz="24" w:space="0" w:color="3366FF"/>
          <w:bottom w:val="single" w:sz="24" w:space="10" w:color="3366FF"/>
          <w:right w:val="single" w:sz="24" w:space="3" w:color="3366FF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single" w:sz="24" w:space="5" w:color="3366FF"/>
          <w:left w:val="single" w:sz="24" w:space="0" w:color="3366FF"/>
          <w:bottom w:val="single" w:sz="24" w:space="10" w:color="3366FF"/>
          <w:right w:val="single" w:sz="24" w:space="3" w:color="3366FF"/>
        </w:pBdr>
        <w:jc w:val="center"/>
        <w:rPr/>
      </w:pPr>
      <w:r>
        <w:rPr>
          <w:b/>
          <w:color w:val="993366"/>
          <w:sz w:val="36"/>
          <w:szCs w:val="36"/>
        </w:rPr>
        <w:t>“</w:t>
      </w:r>
      <w:r>
        <w:rPr>
          <w:b/>
          <w:color w:val="993366"/>
          <w:sz w:val="36"/>
          <w:szCs w:val="36"/>
        </w:rPr>
        <w:t>ANTONI SCORCU, SU MÈIGU DE IS PÒBURUS”</w:t>
      </w:r>
    </w:p>
    <w:p>
      <w:pPr>
        <w:pStyle w:val="Normal"/>
        <w:pBdr>
          <w:top w:val="single" w:sz="24" w:space="5" w:color="3366FF"/>
          <w:left w:val="single" w:sz="24" w:space="0" w:color="3366FF"/>
          <w:bottom w:val="single" w:sz="24" w:space="10" w:color="3366FF"/>
          <w:right w:val="single" w:sz="24" w:space="3" w:color="3366FF"/>
        </w:pBdr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conda par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o tratto da " DALLE STORIE ALLA STORIA 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rca storico-sociale realizzata dagli alunni della classe IV B della Scuola Primaria " Centrale " di Tortolì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iul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olte i malati hanno la possibilità di scegliere il loro medico di fiducia, mentre il medico non può farlo e deve accettare i pazienti che la sorte gli dà. Antonio Scorci, invece, i suoi pazienti li ha scelti personalmente e volontariamente. Ha scelto il popolo di Tortolì, il suo popolo, perché sapeva che aveva bisogno di lui e non poteva farne a meno. Perciò lo ritroviamo nel suo ambulatorio a curare la sua gent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 c’è ora, Marcell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’ appena arrivata una signora tutta stravolta con due ragazzine… Le ho dato un po’ d’ acqua… Poverin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 donna ritorna sui suoi passi e le invita ad entrar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i, ohi, su dottò! Seus tropu orroscias; eus camminau a pei de "Pranu mannu " finzas a innoi… ma fut necessàriu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… zia Mariannica…. podiat mandai a mi zerriai… deu , poi, ia zerriau a Zaccarredda, iaus atacau a Marigosa  su carretoni e fustis bennius nosu a " Pranu mannu " a si visit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 si preocupit, dottor Scrò… Sa malladia de figias mias non donat dolori e no esti ais peis, giai podinti camminai senza fai scomodai a sa merz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l medico si rivolge alle ragazze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ita esti custa maladia chi teneis chi non si onat dolor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LO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 dottò, deu cumprendu ca esti alleghendu cun mei ma</w:t>
            </w:r>
          </w:p>
          <w:p>
            <w:pPr>
              <w:pStyle w:val="Normal"/>
              <w:jc w:val="both"/>
              <w:rPr/>
            </w:pPr>
            <w:r>
              <w:rPr/>
              <w:t>no isciu e-ita esti narendum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zas a mei, de unu pagu de tempus, sa genti mi narat cosa ma deu non cumprendu; esti comenti chi mi sianta alleghendu in arabu, senz’e bo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… non cumprendu… biu ca seis alleghendu su tortoliesu… forzis non ascurtanta beni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, no, su dottò, non funti macas e non est ca non comprendint…esti ca de unu pagu de tempus non intendint a origas.</w:t>
            </w:r>
          </w:p>
          <w:p>
            <w:pPr>
              <w:pStyle w:val="Normal"/>
              <w:jc w:val="both"/>
              <w:rPr/>
            </w:pPr>
            <w:r>
              <w:rPr/>
              <w:t>At cumenzau Luisedda e poi forzis at apicigau sa maladia finzas a Doloretta, poita cussa puru at cumenzau a no intendi beni. E-puru dòngiu cura a is origas. No ddis-est mai calada mancu gòcia de ab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enti… mancu una gòcia de abba? Ma…. non si sciacquan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… certu ca si sciacquant, ma no est ca si depinti sciacquai in dogna ‘ngroni. Apu intèndiu,poi, ca s’abba a origas fait mal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hhh!!!...apu cumprèndiu sa maladia….</w:t>
            </w:r>
          </w:p>
          <w:p>
            <w:pPr>
              <w:pStyle w:val="Normal"/>
              <w:jc w:val="both"/>
              <w:rPr/>
            </w:pPr>
            <w:r>
              <w:rPr/>
              <w:t>Marcella… per favore riscalda un po’ d’ acqua e portami lo strumento per le orecch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mmà… ma su dottori ha cumprèndiu eita teneus deu e Doloretta? S’agiudat a torrai comenti a prim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DOLORET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mmà, si ddas nau a su dotori ca sa maladia fait bessìri su melligeddu de is origasa?</w:t>
            </w:r>
          </w:p>
          <w:p>
            <w:pPr>
              <w:pStyle w:val="Normal"/>
              <w:jc w:val="both"/>
              <w:rPr/>
            </w:pPr>
            <w:r>
              <w:rPr/>
              <w:t>At arrenesci a no-si fai intendi su chi si nan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La donna le guarda negli occhi e annuisce</w:t>
            </w:r>
            <w:r>
              <w:rPr/>
              <w:t xml:space="preserve">.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i, chei, immoi fait calincuna cosa … Bieis, est erribada Donna Marcel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NNA MARCEL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La donna entra con una bacinella e una peretta in man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cco qua, vieni prima tu Doloretta… Fra un po’, tutto sarà risolto… Tieni, Antonio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 porge l’oggetto al dotto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cco… De immoi a pag’ora eis a podi ascurtai is sonus de su mund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 medico procede con la terapia per pulire le orecchie alle ragazz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Opulalàh,eccu! Sa barchitedda chi non ti faiat intendi!</w:t>
            </w:r>
          </w:p>
          <w:p>
            <w:pPr>
              <w:pStyle w:val="Normal"/>
              <w:jc w:val="both"/>
              <w:rPr/>
            </w:pPr>
            <w:r>
              <w:rPr/>
              <w:t>Una e duasaaa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LO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i curada! Soi curada! Intendu! Càstia, mammà, a intru de su lavamanu nci funti calaus dus tappus de melli. Ant’essi duas abis chi si ollianta fai su casiddu in origas m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ita Doloretta esti aici contenta e erridi? Est curada? Deu puru su dottò ‘ollu curai, ollu essi che a totu is atr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nna Marcella fa avvicinare l’altra ragazz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eni qui Luisedda.</w:t>
            </w:r>
          </w:p>
          <w:p>
            <w:pPr>
              <w:pStyle w:val="Normal"/>
              <w:jc w:val="both"/>
              <w:rPr/>
            </w:pPr>
            <w:r>
              <w:rPr/>
              <w:t>Ecco qua… Adesso il dottore farà guarire anche t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 medico ripete la stessa operazione alla sorell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cco fatu. Andat mellus immoi, Luisè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a bellu! Ita bellu!  intendu!</w:t>
            </w:r>
          </w:p>
          <w:p>
            <w:pPr>
              <w:pStyle w:val="Normal"/>
              <w:jc w:val="both"/>
              <w:rPr/>
            </w:pPr>
            <w:r>
              <w:rPr/>
              <w:t>De moi in susu potzu andai a su cinema de crèsia e ascurtai sa storia de " Il carro di Trespoli 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LO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àzias su dottò, depiaus benni prima a cant’ e sa merzei. Ddu nanta totus ca curat tottu is pipìus. Nosu du nariaus a mamma a no s’in-di portai acant’e sa merz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ma, calma! Adesso il dottore vi dirà cosa dovete fare per non avere più questa malattia… Che poi non è una malattia, vero Antoni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curtaimi beni totu a is tresi.</w:t>
            </w:r>
          </w:p>
          <w:p>
            <w:pPr>
              <w:pStyle w:val="Normal"/>
              <w:jc w:val="both"/>
              <w:rPr/>
            </w:pPr>
            <w:r>
              <w:rPr/>
              <w:t>Bosatrus duas, Doloretta e Luisedda si seis insurdadas poita non si sciacquiais mai is orig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s abis no anti fatu pròpiu nudda. </w:t>
            </w:r>
            <w:r>
              <w:rPr/>
              <w:t>A si tapai is origas no esti stètiu su melli ma su sordi  chi in italianu si narat " cerume " e sa genti chi si sciacquat beni ndi ddu pesada unu pagu dogna dì e aici non si formanta is tapus chi fàinti diventai surdus. Cumprèndiu? De oi bisongiat a si sciacquai beni cun su saboni in dogna ‘ngroni. Tui controlladdas Mariannì e aici is pipìas no aciapanta mancu atras malad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IA MARIANNICA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àzias su dottò, eus a fai comenti narat sa merz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 quindi si rivolge alle figlie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daus figias mias ca depeus fai camminu med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m’importat chi depu camminai mammà, soi cuntenta poita candu torru a iscolla no m’ant fai prus befas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LO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u puru ap’ a podi ascurtai sa stòria de is Egizianus chi si contatsa maist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spettate qualche minuto arriva Zaccarredda col calesse e la cavalla e vi accompag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LUISED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hia mammà, ehia! Non soi mai andada a carret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LOR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, la ringràssio Donna Marcella; anco io non sono mai acchirrata sul carretto del cabal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AN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i biri su dottò! Deus dd’ at a pagai po totu su chi ha fatu po no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 tre donne escono felici e cont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che oggi paga Dio, mai un soldo… e tu non ti lamenti… e noi ci paghiamo anche il caless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ella, è povera gente! Non sanno neanche come sono fatti i soldi. Abbiamo finito con i pazient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, non c’è più nessu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TTOR SCRO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che oggi è andata! Ora, però prendo la bicicletta e vado ad Arbatax a visitare zio Peppino che ha le coliche renali e zia Maria Rita che ha forti dolori alla te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rrato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 bene, io chiudo e poi vado a casa dai nostri ragazzi. Ci vediamo più tard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 dottore esce, ma dopo qualche istante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UC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’ premesso? Bongiorno Donna Marcella, apo apena apena salutato vostro pubiddo che parteva in bicicletta e mi ha narato che erivate ancora addentro.</w:t>
            </w:r>
          </w:p>
          <w:p>
            <w:pPr>
              <w:pStyle w:val="Normal"/>
              <w:jc w:val="both"/>
              <w:rPr/>
            </w:pPr>
            <w:r>
              <w:rPr/>
              <w:t>Vi ho portato gli ovi e una pudda che fa l’ou donnia dì; così, se la lassate viva avrete l’ou frisco donnia mangianu, ma se volete cuocerla la potete fare riprena o bollita nell’abba; invedrete che brodo bono vi farà la pud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ia Mariù, sei sempre gentile, anche la settimana scorsa ci hai portato le verd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 MARIUC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essa e vostro pubiddo? Ci arregallate sempre unu muntone di cose, a me donate le meigine per i miei figi. E poi in bidda nostra da cando c’è Dottor Scrocu quasi quasi non morono più pippii.</w:t>
            </w:r>
          </w:p>
          <w:p>
            <w:pPr>
              <w:pStyle w:val="Normal"/>
              <w:jc w:val="both"/>
              <w:rPr/>
            </w:pPr>
            <w:r>
              <w:rPr/>
              <w:t>E’ una grazia di Dio per no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 fa piacere sentirvi dire queste cose. Mio marito fa tanti sacrifici per la gente di Tortolì e dei paesi vicini, ma ci sono tante persone come voi che lo sanno ringrazi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ZIA MARIUC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zie a voi. E narate a vostro pubiddo che il mio figio sta bene, che ho ascortato i suoi consigli e gli ho dato le meigine.</w:t>
            </w:r>
          </w:p>
          <w:p>
            <w:pPr>
              <w:pStyle w:val="Normal"/>
              <w:jc w:val="both"/>
              <w:rPr/>
            </w:pPr>
            <w:r>
              <w:rPr/>
              <w:t>Oi è torrato a traballare col suo padre, vispo come un puligi…</w:t>
            </w:r>
          </w:p>
          <w:p>
            <w:pPr>
              <w:pStyle w:val="Normal"/>
              <w:jc w:val="both"/>
              <w:rPr/>
            </w:pPr>
            <w:r>
              <w:rPr/>
              <w:t>Be… io ando… a ci vedere, Donna Marcè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ONNA  MAR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rivederci. Certo, questo paese è povero, ma io ci sto bene. Sento che il lavoro di mio marito è utile per la sopravvivenza di molti cittadini. Soldi non ne arrivano molti, ma l’ affetto della gente vale di pi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rratore</w:t>
      </w:r>
    </w:p>
    <w:p>
      <w:pPr>
        <w:pStyle w:val="Normal"/>
        <w:spacing w:lineRule="auto" w:line="360"/>
        <w:jc w:val="both"/>
        <w:rPr/>
      </w:pPr>
      <w:r>
        <w:rPr/>
        <w:t>Dottor Scorcu esercitò la sua professione di medico condotto di Tortolì e Lotzorai fino al 28 febbraio 1960, anno in cui andò in pensione. Molta gente, però, continuò a cercarlo e consultarlo, fiduciosa nella sua grande professionalità. Morì nel 1965 a 64 anni. In ricordo e come ringraziamento per una vita dedicata al bene del paese, Tortolì gli ha dedicato una via e una scuola media. Lotzorai un busto in bronzo sorretto da una colo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lio</w:t>
      </w:r>
    </w:p>
    <w:p>
      <w:pPr>
        <w:pStyle w:val="Normal"/>
        <w:spacing w:lineRule="auto" w:line="360"/>
        <w:jc w:val="both"/>
        <w:rPr/>
      </w:pPr>
      <w:r>
        <w:rPr/>
        <w:t xml:space="preserve">E, in conclusione una poesia scritta dai ragazzi e dedicata alla figura eall’opera del dottor Antimonio Scorci, intitola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N MEDICO INDIMENTICABI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 is primus annus</w:t>
      </w:r>
    </w:p>
    <w:p>
      <w:pPr>
        <w:pStyle w:val="Normal"/>
        <w:jc w:val="center"/>
        <w:rPr/>
      </w:pPr>
      <w:r>
        <w:rPr>
          <w:lang w:val="fr-FR"/>
        </w:rPr>
        <w:t>de su seculu passau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oras de s’Italia nostra</w:t>
      </w:r>
    </w:p>
    <w:p>
      <w:pPr>
        <w:pStyle w:val="Normal"/>
        <w:jc w:val="center"/>
        <w:rPr/>
      </w:pPr>
      <w:r>
        <w:rPr/>
        <w:t>su strangiu nceus bog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Nazioni fu fatta</w:t>
      </w:r>
    </w:p>
    <w:p>
      <w:pPr>
        <w:pStyle w:val="Normal"/>
        <w:jc w:val="center"/>
        <w:rPr/>
      </w:pPr>
      <w:r>
        <w:rPr/>
        <w:t>m’ancora mala acconciada</w:t>
      </w:r>
    </w:p>
    <w:p>
      <w:pPr>
        <w:pStyle w:val="Normal"/>
        <w:jc w:val="center"/>
        <w:rPr/>
      </w:pPr>
      <w:r>
        <w:rPr/>
        <w:t>cun Roma capitali</w:t>
      </w:r>
    </w:p>
    <w:p>
      <w:pPr>
        <w:pStyle w:val="Normal"/>
        <w:jc w:val="center"/>
        <w:rPr/>
      </w:pPr>
      <w:r>
        <w:rPr/>
        <w:t>e sa Sardigna abbando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puru in cussus tempus</w:t>
      </w:r>
    </w:p>
    <w:p>
      <w:pPr>
        <w:pStyle w:val="Normal"/>
        <w:jc w:val="center"/>
        <w:rPr/>
      </w:pPr>
      <w:r>
        <w:rPr/>
        <w:t>de bardanas e dolori,</w:t>
      </w:r>
    </w:p>
    <w:p>
      <w:pPr>
        <w:pStyle w:val="Normal"/>
        <w:jc w:val="center"/>
        <w:rPr/>
      </w:pPr>
      <w:r>
        <w:rPr/>
        <w:t>a Tortolì nasciada</w:t>
      </w:r>
    </w:p>
    <w:p>
      <w:pPr>
        <w:pStyle w:val="Normal"/>
        <w:jc w:val="center"/>
        <w:rPr/>
      </w:pPr>
      <w:r>
        <w:rPr/>
        <w:t>unu futuru dot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famiglia no esti errica</w:t>
      </w:r>
    </w:p>
    <w:p>
      <w:pPr>
        <w:pStyle w:val="Normal"/>
        <w:jc w:val="center"/>
        <w:rPr/>
      </w:pPr>
      <w:r>
        <w:rPr/>
        <w:t>ma issu es sabiu e intelligenti,</w:t>
      </w:r>
    </w:p>
    <w:p>
      <w:pPr>
        <w:pStyle w:val="Normal"/>
        <w:jc w:val="center"/>
        <w:rPr/>
      </w:pPr>
      <w:r>
        <w:rPr/>
        <w:t>studia prima in seminariu</w:t>
      </w:r>
    </w:p>
    <w:p>
      <w:pPr>
        <w:pStyle w:val="Normal"/>
        <w:jc w:val="center"/>
        <w:rPr/>
      </w:pPr>
      <w:r>
        <w:rPr/>
        <w:t>e sighi poi in Contin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Napuli si laureada</w:t>
      </w:r>
    </w:p>
    <w:p>
      <w:pPr>
        <w:pStyle w:val="Normal"/>
        <w:jc w:val="center"/>
        <w:rPr/>
      </w:pPr>
      <w:r>
        <w:rPr/>
        <w:t>in medicina e chirurgia,</w:t>
      </w:r>
    </w:p>
    <w:p>
      <w:pPr>
        <w:pStyle w:val="Normal"/>
        <w:jc w:val="center"/>
        <w:rPr/>
      </w:pPr>
      <w:r>
        <w:rPr/>
        <w:t>piga poi specialidadi</w:t>
      </w:r>
    </w:p>
    <w:p>
      <w:pPr>
        <w:pStyle w:val="Normal"/>
        <w:jc w:val="center"/>
        <w:rPr/>
      </w:pPr>
      <w:r>
        <w:rPr/>
        <w:t>po  is pipius in pedia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professor Barone</w:t>
      </w:r>
    </w:p>
    <w:p>
      <w:pPr>
        <w:pStyle w:val="Normal"/>
        <w:jc w:val="center"/>
        <w:rPr/>
      </w:pPr>
      <w:r>
        <w:rPr/>
        <w:t>de cuss’Universidadi</w:t>
      </w:r>
    </w:p>
    <w:p>
      <w:pPr>
        <w:pStyle w:val="Normal"/>
        <w:jc w:val="center"/>
        <w:rPr/>
      </w:pPr>
      <w:r>
        <w:rPr/>
        <w:t>di presentada a Marcella</w:t>
      </w:r>
    </w:p>
    <w:p>
      <w:pPr>
        <w:pStyle w:val="Normal"/>
        <w:jc w:val="center"/>
        <w:rPr/>
      </w:pPr>
      <w:r>
        <w:rPr/>
        <w:t>chi cun affettu adi a isposa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fiutando sa proposta</w:t>
      </w:r>
    </w:p>
    <w:p>
      <w:pPr>
        <w:pStyle w:val="Normal"/>
        <w:jc w:val="center"/>
        <w:rPr/>
      </w:pPr>
      <w:r>
        <w:rPr/>
        <w:t>de abbarrari in Continenti,</w:t>
      </w:r>
    </w:p>
    <w:p>
      <w:pPr>
        <w:pStyle w:val="Normal"/>
        <w:jc w:val="center"/>
        <w:rPr/>
      </w:pPr>
      <w:r>
        <w:rPr/>
        <w:t>torra subitu in Sardigna</w:t>
      </w:r>
    </w:p>
    <w:p>
      <w:pPr>
        <w:pStyle w:val="Normal"/>
        <w:jc w:val="center"/>
        <w:rPr/>
      </w:pPr>
      <w:r>
        <w:rPr/>
        <w:t>a traballai in mesu a sa g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primus annus es dottori</w:t>
      </w:r>
    </w:p>
    <w:p>
      <w:pPr>
        <w:pStyle w:val="Normal"/>
        <w:jc w:val="center"/>
        <w:rPr/>
      </w:pPr>
      <w:r>
        <w:rPr/>
        <w:t>in Aritzu e Belvì</w:t>
      </w:r>
    </w:p>
    <w:p>
      <w:pPr>
        <w:pStyle w:val="Normal"/>
        <w:jc w:val="center"/>
        <w:rPr/>
      </w:pPr>
      <w:r>
        <w:rPr/>
        <w:t>ma poi binci su cuncursu</w:t>
      </w:r>
    </w:p>
    <w:p>
      <w:pPr>
        <w:pStyle w:val="Normal"/>
        <w:jc w:val="center"/>
        <w:rPr/>
      </w:pPr>
      <w:r>
        <w:rPr/>
        <w:t>a Lotzorai e Tortol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trint’annus is’impegnada</w:t>
      </w:r>
    </w:p>
    <w:p>
      <w:pPr>
        <w:pStyle w:val="Normal"/>
        <w:jc w:val="center"/>
        <w:rPr/>
      </w:pPr>
      <w:r>
        <w:rPr/>
        <w:t>e s’aggiornada cun CUSCIENZIA,</w:t>
      </w:r>
    </w:p>
    <w:p>
      <w:pPr>
        <w:pStyle w:val="Normal"/>
        <w:jc w:val="center"/>
        <w:rPr/>
      </w:pPr>
      <w:r>
        <w:rPr/>
        <w:t>cura mannus e piticus</w:t>
      </w:r>
    </w:p>
    <w:p>
      <w:pPr>
        <w:pStyle w:val="Normal"/>
        <w:jc w:val="center"/>
        <w:rPr/>
      </w:pPr>
      <w:r>
        <w:rPr/>
        <w:t>cun passioni e CUPETENZ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is malaidus fai conosci</w:t>
      </w:r>
    </w:p>
    <w:p>
      <w:pPr>
        <w:pStyle w:val="Normal"/>
        <w:jc w:val="center"/>
        <w:rPr/>
      </w:pPr>
      <w:r>
        <w:rPr/>
        <w:t>su principiu de su dolori,</w:t>
      </w:r>
    </w:p>
    <w:p>
      <w:pPr>
        <w:pStyle w:val="Normal"/>
        <w:jc w:val="center"/>
        <w:rPr/>
      </w:pPr>
      <w:r>
        <w:rPr/>
        <w:t>po sa grandu umanidad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s de is poberus su dottor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o ringraziai su celu</w:t>
      </w:r>
    </w:p>
    <w:p>
      <w:pPr>
        <w:pStyle w:val="Normal"/>
        <w:jc w:val="center"/>
        <w:rPr/>
      </w:pPr>
      <w:r>
        <w:rPr/>
        <w:t>e no iscaresci sa persona,</w:t>
      </w:r>
    </w:p>
    <w:p>
      <w:pPr>
        <w:pStyle w:val="Normal"/>
        <w:jc w:val="center"/>
        <w:rPr/>
      </w:pPr>
      <w:r>
        <w:rPr/>
        <w:t>Lotzorai hadi scolpiu unu hustu,</w:t>
      </w:r>
    </w:p>
    <w:p>
      <w:pPr>
        <w:pStyle w:val="Normal"/>
        <w:jc w:val="center"/>
        <w:rPr/>
      </w:pPr>
      <w:r>
        <w:rPr/>
        <w:t>Tortolì una via e una scol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ul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ugurio che vorremmo fosse anche una certezza è che il passato non sia solo passato, ma viva nel presente affinché la memoria di un popolo rimanga nel futuro e sia di esempio a coloro che verranno, in modo che l’orgoglio e la fierezza di un popolo non sia solo un fardello da trascinarsi appresso, ma un segnale che indichi che quel popolo è vivo attraverso la sua memor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8:00Z</dcterms:created>
  <dc:creator>RADIO STELLA</dc:creator>
  <dc:description/>
  <cp:keywords/>
  <dc:language>en-US</dc:language>
  <cp:lastModifiedBy>RADIO STELLA</cp:lastModifiedBy>
  <cp:lastPrinted>2008-04-19T10:02:00Z</cp:lastPrinted>
  <dcterms:modified xsi:type="dcterms:W3CDTF">2008-04-19T08:03:00Z</dcterms:modified>
  <cp:revision>4</cp:revision>
  <dc:subject/>
  <dc:title>DOTTOR SCROCU</dc:title>
</cp:coreProperties>
</file>